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годний калейдоскоп»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 новогодней сказки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цена</w:t>
      </w:r>
    </w:p>
    <w:p>
      <w:pPr>
        <w:pStyle w:val="Normal"/>
        <w:keepNext w:val="true"/>
        <w:ind w:left="720" w:hanging="0"/>
        <w:rPr/>
      </w:pPr>
      <w:r>
        <w:rPr>
          <w:b/>
          <w:u w:val="single"/>
        </w:rPr>
        <w:t xml:space="preserve">Вступление </w:t>
      </w:r>
      <w:r>
        <w:rPr/>
        <w:t>(выходят уч-ся, песня «Ночь под Новый год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 снова, как природа всем велит,                       </w:t>
      </w:r>
    </w:p>
    <w:p>
      <w:pPr>
        <w:pStyle w:val="Style17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год планету покидает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му на смену Новый год спешит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здник новогодний открыв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3. Есть немало праздников прекрасных,</w:t>
        <w:br/>
        <w:t>Каждый наступает в свой черед,</w:t>
        <w:br/>
        <w:t xml:space="preserve">Но на свете самый добрый праздник -               </w:t>
        <w:br/>
        <w:t>Новый Год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 Он нам дарит веру в добрый случай,</w:t>
        <w:br/>
        <w:t xml:space="preserve">В новый день и в новый поворот,                          </w:t>
      </w:r>
    </w:p>
    <w:p>
      <w:pPr>
        <w:pStyle w:val="Style18"/>
        <w:spacing w:before="0" w:after="0"/>
        <w:rPr/>
      </w:pPr>
      <w:r>
        <w:rPr/>
        <w:br/>
        <w:t>5. Помогает становиться лучше,</w:t>
        <w:br/>
        <w:t xml:space="preserve">Всем на свете людям в Новый год!                    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Здравствуй, праздник новогодни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елки и зимы!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встречать сегод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у елки 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lang w:val="en-US"/>
        </w:rPr>
      </w:pPr>
      <w:r>
        <w:rPr/>
        <w:t xml:space="preserve">7. Веселый зал блестит сегодня,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 множеством ог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шумный праздник новогодний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приветливо г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Всюду песни, всюду пляски,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ог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 нам в дома приходят сказки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праздничные д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11. В праздник ёлки новогодней                       </w:t>
        <w:br/>
        <w:t xml:space="preserve">Сказка не кончается. </w:t>
        <w:br/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12. Возле ёлочки сегодня                                     </w:t>
        <w:br/>
        <w:t xml:space="preserve">Сказка начинается.            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-284" w:leader="none"/>
        </w:tabs>
        <w:autoSpaceDE w:val="false"/>
        <w:ind w:left="0" w:hanging="0"/>
        <w:rPr/>
      </w:pPr>
      <w:r>
        <w:rPr/>
        <w:t xml:space="preserve">13. Декорации готовы - подходи честной народ!        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 xml:space="preserve">Здравствуй, чудо обновленья!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>Тайна перевоплощенья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>
          <w:b/>
        </w:rPr>
        <w:t>ВСЕ:</w:t>
      </w:r>
      <w:r>
        <w:rPr/>
        <w:t xml:space="preserve"> Здравствуй, праздник долгожданный!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 xml:space="preserve">         </w:t>
      </w:r>
      <w:r>
        <w:rPr/>
        <w:t>Сказка сказок - Новый год!</w:t>
      </w:r>
    </w:p>
    <w:p>
      <w:pPr>
        <w:sectPr>
          <w:headerReference w:type="default" r:id="rId3"/>
          <w:type w:val="nextPage"/>
          <w:pgSz w:w="11906" w:h="16838"/>
          <w:pgMar w:left="2072" w:right="93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072" w:right="9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Новогодняя песня </w:t>
      </w:r>
      <w:r>
        <w:rPr>
          <w:b/>
        </w:rPr>
        <w:t xml:space="preserve">              </w:t>
      </w:r>
      <w:r>
        <w:rPr>
          <w:i/>
        </w:rPr>
        <w:t>«Снежный бал»</w:t>
      </w:r>
    </w:p>
    <w:p>
      <w:pPr>
        <w:pStyle w:val="Normal"/>
        <w:rPr/>
      </w:pPr>
      <w:r>
        <w:rPr/>
        <w:t>(Выходят главные геро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у, вот вроде бы и все…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Поработали на славу. Елка просто красавица. А праздничный зал так и сверкает всеми цветами радуги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Ой, как же хочется, чтобы поскорее наступил праздник с песнями, танцами, подарками от Деда Мороза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Уже совсем скоро в этом зале соберутся все наши ребята, зазвучит музыка…  Ой,  Маша, мы же забыли колонки подключить. Поможешь?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Конечно.</w:t>
      </w:r>
    </w:p>
    <w:p>
      <w:pPr>
        <w:pStyle w:val="Normal"/>
        <w:rPr>
          <w:b/>
          <w:b/>
        </w:rPr>
      </w:pPr>
      <w:r>
        <w:rPr>
          <w:b/>
        </w:rPr>
        <w:t>УХОДЯТ ЗА СЦЕНУ. ЧЕРТОГИ СНЕЖНОЙ КОРОЛЕ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s-ES"/>
        </w:rPr>
        <w:t>II</w:t>
      </w:r>
      <w:r>
        <w:rPr>
          <w:b/>
        </w:rPr>
        <w:t xml:space="preserve"> сце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ход Снежной королевы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Праздник, песни, пляски, дети. Ненавижу праздники, ненавижу шум,  яркие краски  меня раздражают. То ли дело красота моего царства. Тишина и покой, все белым – бело.</w:t>
      </w:r>
    </w:p>
    <w:p>
      <w:pPr>
        <w:pStyle w:val="Normal"/>
        <w:rPr/>
      </w:pPr>
      <w:r>
        <w:rPr/>
        <w:t xml:space="preserve">В моем царстве всегда тишь, покой, уют, порядок. </w:t>
      </w:r>
    </w:p>
    <w:p>
      <w:pPr>
        <w:pStyle w:val="Normal"/>
        <w:rPr/>
      </w:pPr>
      <w:r>
        <w:rPr/>
        <w:t>Белым снегом покрыты леса и города.</w:t>
      </w:r>
    </w:p>
    <w:p>
      <w:pPr>
        <w:pStyle w:val="Normal"/>
        <w:rPr/>
      </w:pPr>
      <w:r>
        <w:rPr/>
        <w:t>Белый цвет, лучший цвет это знают все на свете</w:t>
      </w:r>
    </w:p>
    <w:p>
      <w:pPr>
        <w:pStyle w:val="Normal"/>
        <w:rPr/>
      </w:pPr>
      <w:r>
        <w:rPr/>
        <w:t>Белый цвет в моем царстве навеки, навсегда.</w:t>
      </w:r>
    </w:p>
    <w:p>
      <w:pPr>
        <w:pStyle w:val="Normal"/>
        <w:rPr/>
      </w:pPr>
      <w:r>
        <w:rPr/>
        <w:t>Я люблю шум метели и крепкие морозы</w:t>
      </w:r>
    </w:p>
    <w:p>
      <w:pPr>
        <w:pStyle w:val="Normal"/>
        <w:rPr/>
      </w:pPr>
      <w:r>
        <w:rPr/>
        <w:t>Оживаю тогда, когда метет пурга</w:t>
      </w:r>
    </w:p>
    <w:p>
      <w:pPr>
        <w:pStyle w:val="Normal"/>
        <w:rPr/>
      </w:pPr>
      <w:r>
        <w:rPr/>
        <w:t>Краски радуги, дети, как вы все мне надоели!</w:t>
      </w:r>
    </w:p>
    <w:p>
      <w:pPr>
        <w:pStyle w:val="Normal"/>
        <w:rPr/>
      </w:pPr>
      <w:r>
        <w:rPr/>
        <w:t>Я испорчу вам праздник раз и навсегда!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довство (колдует, шум ветра, завывание метели, выход уч-с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Мы снежинки, мы пушинки,</w:t>
        <w:br/>
        <w:t>Покружиться мы не прочь.</w:t>
      </w:r>
    </w:p>
    <w:p>
      <w:pPr>
        <w:pStyle w:val="Normal"/>
        <w:numPr>
          <w:ilvl w:val="0"/>
          <w:numId w:val="3"/>
        </w:numPr>
        <w:rPr/>
      </w:pPr>
      <w:r>
        <w:rPr/>
        <w:t>Мы снежинки-балеринки,</w:t>
        <w:br/>
        <w:t>Мы танцуем день и ночь.</w:t>
      </w:r>
    </w:p>
    <w:p>
      <w:pPr>
        <w:pStyle w:val="Normal"/>
        <w:numPr>
          <w:ilvl w:val="0"/>
          <w:numId w:val="3"/>
        </w:numPr>
        <w:rPr/>
      </w:pPr>
      <w:r>
        <w:rPr/>
        <w:t>Встанем вместе мы в кружок -</w:t>
        <w:br/>
        <w:t>Получается снежок.</w:t>
      </w:r>
    </w:p>
    <w:p>
      <w:pPr>
        <w:pStyle w:val="Normal"/>
        <w:numPr>
          <w:ilvl w:val="0"/>
          <w:numId w:val="3"/>
        </w:numPr>
        <w:rPr/>
      </w:pPr>
      <w:r>
        <w:rPr/>
        <w:t>Мы деревья побелили,</w:t>
        <w:br/>
        <w:t>Крыши пухом замели.</w:t>
      </w:r>
    </w:p>
    <w:p>
      <w:pPr>
        <w:pStyle w:val="Normal"/>
        <w:numPr>
          <w:ilvl w:val="0"/>
          <w:numId w:val="3"/>
        </w:numPr>
        <w:rPr/>
      </w:pPr>
      <w:r>
        <w:rPr/>
        <w:t>Землю бархатом укрыли,</w:t>
        <w:br/>
        <w:t>И от стужи сберегли.</w:t>
        <w:br/>
      </w:r>
    </w:p>
    <w:p>
      <w:pPr>
        <w:pStyle w:val="Normal"/>
        <w:rPr>
          <w:b/>
          <w:b/>
        </w:rPr>
      </w:pPr>
      <w:r>
        <w:rPr>
          <w:b/>
        </w:rPr>
        <w:t>СНЕЖНАЯ КОРОЛЕВА</w:t>
      </w:r>
    </w:p>
    <w:p>
      <w:pPr>
        <w:pStyle w:val="Normal"/>
        <w:rPr/>
      </w:pPr>
      <w:r>
        <w:rPr/>
        <w:t>Эй, слуги мои верные, снежинки мои белые!</w:t>
      </w:r>
    </w:p>
    <w:p>
      <w:pPr>
        <w:pStyle w:val="Normal"/>
        <w:rPr/>
      </w:pPr>
      <w:r>
        <w:rPr/>
        <w:t>К ребятам на праздник летите, краски радуги захватите.</w:t>
      </w:r>
    </w:p>
    <w:p>
      <w:pPr>
        <w:pStyle w:val="Normal"/>
        <w:rPr/>
      </w:pPr>
      <w:r>
        <w:rPr/>
        <w:t>По сказкам их раскидайте, да поглубже их закопайте!</w:t>
      </w:r>
    </w:p>
    <w:p>
      <w:pPr>
        <w:pStyle w:val="Normal"/>
        <w:rPr/>
      </w:pPr>
      <w:r>
        <w:rPr/>
        <w:t xml:space="preserve">Праздничный зал белым цветом укройте, шум и гам успокойт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нежинки и снежки кружатся, уходят со сцены вместе с Королев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 уч-ся, песн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ES"/>
        </w:rPr>
        <w:t>III</w:t>
      </w:r>
      <w:r>
        <w:rPr>
          <w:b/>
        </w:rPr>
        <w:t xml:space="preserve"> сце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Белый город, белый город,</w:t>
      </w:r>
    </w:p>
    <w:p>
      <w:pPr>
        <w:pStyle w:val="Normal"/>
        <w:rPr/>
      </w:pPr>
      <w:r>
        <w:rPr/>
        <w:t>Весь под белым полотном.</w:t>
      </w:r>
    </w:p>
    <w:p>
      <w:pPr>
        <w:pStyle w:val="Normal"/>
        <w:rPr/>
      </w:pPr>
      <w:r>
        <w:rPr/>
        <w:t>Очевидно, белый город</w:t>
      </w:r>
    </w:p>
    <w:p>
      <w:pPr>
        <w:pStyle w:val="Normal"/>
        <w:rPr/>
      </w:pPr>
      <w:r>
        <w:rPr/>
        <w:t>Околдован колду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на свете в белом свете.</w:t>
      </w:r>
    </w:p>
    <w:p>
      <w:pPr>
        <w:pStyle w:val="Normal"/>
        <w:rPr/>
      </w:pPr>
      <w:r>
        <w:rPr/>
        <w:t>Это грустно и смешно.</w:t>
      </w:r>
    </w:p>
    <w:p>
      <w:pPr>
        <w:pStyle w:val="Normal"/>
        <w:rPr/>
      </w:pPr>
      <w:r>
        <w:rPr/>
        <w:t>На экране белом дети</w:t>
      </w:r>
    </w:p>
    <w:p>
      <w:pPr>
        <w:pStyle w:val="Normal"/>
        <w:rPr/>
      </w:pPr>
      <w:r>
        <w:rPr/>
        <w:t>Смотрят белое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ышат шелест листьев белых.</w:t>
      </w:r>
    </w:p>
    <w:p>
      <w:pPr>
        <w:pStyle w:val="Normal"/>
        <w:rPr/>
      </w:pPr>
      <w:r>
        <w:rPr/>
        <w:t>В белом сквере белый гость.</w:t>
      </w:r>
    </w:p>
    <w:p>
      <w:pPr>
        <w:pStyle w:val="Normal"/>
        <w:rPr/>
      </w:pPr>
      <w:r>
        <w:rPr/>
        <w:t>Видят шубки белых белок</w:t>
      </w:r>
    </w:p>
    <w:p>
      <w:pPr>
        <w:pStyle w:val="Normal"/>
        <w:rPr/>
      </w:pPr>
      <w:r>
        <w:rPr/>
        <w:t>И рябины белой гроз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снежны, как березки,</w:t>
      </w:r>
    </w:p>
    <w:p>
      <w:pPr>
        <w:pStyle w:val="Normal"/>
        <w:rPr/>
      </w:pPr>
      <w:r>
        <w:rPr/>
        <w:t>Здесь и клены с давних пор,</w:t>
      </w:r>
    </w:p>
    <w:p>
      <w:pPr>
        <w:pStyle w:val="Normal"/>
        <w:rPr/>
      </w:pPr>
      <w:r>
        <w:rPr/>
        <w:t>И застыл на перекрестке</w:t>
      </w:r>
    </w:p>
    <w:p>
      <w:pPr>
        <w:pStyle w:val="Normal"/>
        <w:rPr/>
      </w:pPr>
      <w:r>
        <w:rPr/>
        <w:t>Белоглаз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магазины загляни-ка:</w:t>
      </w:r>
    </w:p>
    <w:p>
      <w:pPr>
        <w:pStyle w:val="Normal"/>
        <w:rPr/>
      </w:pPr>
      <w:r>
        <w:rPr/>
        <w:t>Вот на чей-то странный вкус</w:t>
      </w:r>
    </w:p>
    <w:p>
      <w:pPr>
        <w:pStyle w:val="Normal"/>
        <w:rPr/>
      </w:pPr>
      <w:r>
        <w:rPr/>
        <w:t>Снежно-белая клубника</w:t>
      </w:r>
    </w:p>
    <w:p>
      <w:pPr>
        <w:pStyle w:val="Normal"/>
        <w:rPr/>
      </w:pPr>
      <w:r>
        <w:rPr/>
        <w:t>И белехонький арб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ички и перроны</w:t>
      </w:r>
    </w:p>
    <w:p>
      <w:pPr>
        <w:pStyle w:val="Normal"/>
        <w:rPr/>
      </w:pPr>
      <w:r>
        <w:rPr/>
        <w:t>Белым снегом занесло.</w:t>
      </w:r>
    </w:p>
    <w:p>
      <w:pPr>
        <w:pStyle w:val="Normal"/>
        <w:rPr/>
      </w:pPr>
      <w:r>
        <w:rPr/>
        <w:t>Плачет белая ворона —</w:t>
      </w:r>
    </w:p>
    <w:p>
      <w:pPr>
        <w:pStyle w:val="Normal"/>
        <w:rPr/>
      </w:pPr>
      <w:r>
        <w:rPr/>
        <w:t>Ей совсем не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 придете в город белый,</w:t>
      </w:r>
    </w:p>
    <w:p>
      <w:pPr>
        <w:pStyle w:val="Normal"/>
        <w:rPr/>
      </w:pPr>
      <w:r>
        <w:rPr/>
        <w:t xml:space="preserve">Где белым-бело везде.                   </w:t>
      </w:r>
    </w:p>
    <w:p>
      <w:pPr>
        <w:pStyle w:val="Normal"/>
        <w:rPr/>
      </w:pPr>
      <w:r>
        <w:rPr/>
        <w:t>Будьте смелыми, ребята,</w:t>
      </w:r>
    </w:p>
    <w:p>
      <w:pPr>
        <w:pStyle w:val="Normal"/>
        <w:rPr/>
      </w:pPr>
      <w:r>
        <w:rPr/>
        <w:t>Помогите нам в б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:</w:t>
      </w:r>
      <w:r>
        <w:rPr>
          <w:b/>
          <w:i/>
        </w:rPr>
        <w:t xml:space="preserve"> </w:t>
      </w:r>
      <w:r>
        <w:rPr/>
        <w:t>Ничего не понимаю, что случилось? Все покрыто снегом. Огоньки на елочке не горят,  не сверкают.</w:t>
      </w:r>
    </w:p>
    <w:p>
      <w:pPr>
        <w:pStyle w:val="Normal"/>
        <w:rPr/>
      </w:pPr>
      <w:r>
        <w:rPr>
          <w:b/>
        </w:rPr>
        <w:t xml:space="preserve">ВИТЯ: </w:t>
      </w:r>
      <w:r>
        <w:rPr/>
        <w:t xml:space="preserve">Маша посмотри,  пропали все краски, все вокруг стало таким унылым и скучным. 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Что же делать? Ведь скоро придут ребята, Дед Мороз со Снегурочкой. Как же наш праздник?  Что же здесь произошло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lang w:val="es-ES"/>
        </w:rPr>
        <w:t xml:space="preserve">IV </w:t>
      </w:r>
      <w:r>
        <w:rPr>
          <w:b/>
        </w:rPr>
        <w:t>сцена</w:t>
      </w:r>
    </w:p>
    <w:p>
      <w:pPr>
        <w:pStyle w:val="Normal"/>
        <w:rPr/>
      </w:pPr>
      <w:r>
        <w:rPr>
          <w:b/>
          <w:u w:val="single"/>
        </w:rPr>
        <w:t>Фонограмма Леди Совершенство (танец)</w:t>
      </w:r>
      <w:r>
        <w:rPr/>
        <w:t xml:space="preserve">   (входят Мэри Поппинс и вместе с ней поэ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ри Поппинс:</w:t>
      </w:r>
      <w:r>
        <w:rPr/>
        <w:t xml:space="preserve"> Здравствуйте. Сильный северный ветер занес меня сюда. </w:t>
      </w:r>
    </w:p>
    <w:p>
      <w:pPr>
        <w:pStyle w:val="Normal"/>
        <w:rPr/>
      </w:pPr>
      <w:r>
        <w:rPr/>
        <w:t>(складывает зонт)</w:t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Вот чудеса. Настоящая Мери Поппинс. А я думала, что вы только в книжках бываете.</w:t>
      </w:r>
    </w:p>
    <w:p>
      <w:pPr>
        <w:pStyle w:val="Normal"/>
        <w:rPr/>
      </w:pPr>
      <w:r>
        <w:rPr>
          <w:b/>
        </w:rPr>
        <w:t>Мери Поппинс:</w:t>
      </w:r>
      <w:r>
        <w:rPr/>
        <w:t xml:space="preserve"> Ничего необычного в этом нет, под Новый год мы всегда появляемся в самых неожиданных местах. Я вижу, вы готовитесь к празднику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Готовились, не успели отойти из зала на пять минут и вот.</w:t>
      </w:r>
      <w:r>
        <w:rPr>
          <w:i/>
        </w:rPr>
        <w:t>(показывает рукой на зал)</w:t>
      </w:r>
      <w:r>
        <w:rPr/>
        <w:t xml:space="preserve"> Что теперь делать?</w:t>
      </w:r>
    </w:p>
    <w:p>
      <w:pPr>
        <w:pStyle w:val="Normal"/>
        <w:rPr/>
      </w:pPr>
      <w:r>
        <w:rPr>
          <w:b/>
        </w:rPr>
        <w:t>Поэт:</w:t>
      </w:r>
      <w:r>
        <w:rPr/>
        <w:t xml:space="preserve"> Все понятно. Это  проделки Снежной королевы. Не любит она праздников, шума, и ярких красок. Поэтому все краски и спрятала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Куда?</w:t>
      </w:r>
    </w:p>
    <w:p>
      <w:pPr>
        <w:pStyle w:val="Normal"/>
        <w:rPr/>
      </w:pPr>
      <w:r>
        <w:rPr>
          <w:b/>
        </w:rPr>
        <w:t xml:space="preserve">Поэт: </w:t>
      </w:r>
      <w:r>
        <w:rPr/>
        <w:t>Известное дело подальше, да поглубже. По сказкам раскидала, да героям наказала беречь их пуще глаза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Что же нам теперь делать?</w:t>
      </w:r>
    </w:p>
    <w:p>
      <w:pPr>
        <w:pStyle w:val="Normal"/>
        <w:rPr/>
      </w:pPr>
      <w:r>
        <w:rPr>
          <w:b/>
        </w:rPr>
        <w:t>Поэт:</w:t>
      </w:r>
      <w:r>
        <w:rPr/>
        <w:t xml:space="preserve"> Хотите краски обратно вернуть?</w:t>
      </w:r>
    </w:p>
    <w:p>
      <w:pPr>
        <w:pStyle w:val="Normal"/>
        <w:rPr/>
      </w:pPr>
      <w:r>
        <w:rPr>
          <w:b/>
        </w:rPr>
        <w:t>МАША И ВИТЯ:</w:t>
      </w:r>
      <w:r>
        <w:rPr/>
        <w:t xml:space="preserve"> Хотим.</w:t>
      </w:r>
    </w:p>
    <w:p>
      <w:pPr>
        <w:pStyle w:val="Normal"/>
        <w:rPr/>
      </w:pPr>
      <w:r>
        <w:rPr>
          <w:b/>
        </w:rPr>
        <w:t>Поэт:</w:t>
      </w:r>
      <w:r>
        <w:rPr/>
        <w:t xml:space="preserve"> Тогда вам придется в сказку отправиться. Краски искать и назад возвращать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Как же мы туда попадем?</w:t>
      </w:r>
    </w:p>
    <w:p>
      <w:pPr>
        <w:pStyle w:val="Normal"/>
        <w:rPr/>
      </w:pPr>
      <w:r>
        <w:rPr>
          <w:b/>
        </w:rPr>
        <w:t>Мери Поппинс:</w:t>
      </w:r>
      <w:r>
        <w:rPr/>
        <w:t xml:space="preserve"> С помощью моего волшебного зонтика. Он вам дорогу в сказку покажет и обратно  с попутным ветром вернет. 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А как же вы?</w:t>
      </w:r>
    </w:p>
    <w:p>
      <w:pPr>
        <w:pStyle w:val="Normal"/>
        <w:rPr/>
      </w:pPr>
      <w:r>
        <w:rPr>
          <w:b/>
        </w:rPr>
        <w:t>Мери Поппинс:</w:t>
      </w:r>
      <w:r>
        <w:rPr/>
        <w:t xml:space="preserve"> Я же леди Совершенство. Меня ветер перемен и так доставит куда нужно. Ну, а вы, берите зонт и в п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ограмма Леди Совершенство на уход (только вступл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s-ES"/>
        </w:rPr>
        <w:t>V</w:t>
      </w:r>
      <w:r>
        <w:rPr>
          <w:b/>
        </w:rPr>
        <w:t>с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арские палаты. На бархатной подушке сидит царица. Перед ней – седобородый профессор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Терпеть не могу писать. И читать тоже!</w:t>
      </w:r>
    </w:p>
    <w:p>
      <w:pPr>
        <w:pStyle w:val="Normal"/>
        <w:rPr/>
      </w:pPr>
      <w:r>
        <w:rPr>
          <w:b/>
        </w:rPr>
        <w:t>Профессор.</w:t>
      </w:r>
      <w:r>
        <w:rPr/>
        <w:t xml:space="preserve"> Ваше величество, но это царское новогоднее обращение к народу!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адоел мне этот народ. Каждый год к нему обращаюсь, а рейтинг мой не растет!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Ваше величество, народ любит Вас и только Вас! Стопроцентный рейтинг не может расти!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Какая жалость… Тогда давайте, я не буду сегодня выступать! Тогда мой рейтинг упадет и сможет снова вырасти!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Царский рейтинг не должен падать ни на один пункт! Это позор для монархии.</w:t>
      </w:r>
    </w:p>
    <w:p>
      <w:pPr>
        <w:pStyle w:val="Normal"/>
        <w:rPr/>
      </w:pPr>
      <w:r>
        <w:rPr>
          <w:b/>
        </w:rPr>
        <w:t>Царица</w:t>
      </w:r>
      <w:r>
        <w:rPr/>
        <w:t xml:space="preserve"> (обреченно): Ладно, диктуйте свое, то есть, мое обращение.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Мои любимые и преданные поданные! В наступающем году я позабочусь о росте вашего благосостояния…</w:t>
      </w:r>
    </w:p>
    <w:p>
      <w:pPr>
        <w:pStyle w:val="Normal"/>
        <w:rPr/>
      </w:pPr>
      <w:r>
        <w:rPr>
          <w:b/>
        </w:rPr>
        <w:t>Царица</w:t>
      </w:r>
      <w:r>
        <w:rPr/>
        <w:t xml:space="preserve"> (перебивает): Преданные или поданные?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и преданные, и поданные…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Значит, их сначала предали, а потом поддали?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Кто поддал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аверное, вы уже успели поддать с утра пораньше. Давайте так: Народ, привет! Новый год скоро, веселитесь вместе со своей царицей и новой программой «Царский патефон!» Подарки для народа – в студию!!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Что вы, что вы, Ваше величество! Это никак невозможно…Такое обращение нарушает протокол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Зато мы не увидим вокруг себя протокольных рож! Все! Я решила – новогоднее обращение в новом стиле! Уберите свои гадкие бумажки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дежурный офицер стражи.</w:t>
      </w:r>
    </w:p>
    <w:p>
      <w:pPr>
        <w:pStyle w:val="Normal"/>
        <w:rPr/>
      </w:pPr>
      <w:r>
        <w:rPr>
          <w:b/>
        </w:rPr>
        <w:t>Офицер:</w:t>
      </w:r>
      <w:r>
        <w:rPr/>
        <w:t xml:space="preserve"> Премьер-министр к ее царскому величеству!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Пусть вой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премьер-министр с референтом.</w:t>
      </w:r>
    </w:p>
    <w:p>
      <w:pPr>
        <w:pStyle w:val="Normal"/>
        <w:rPr/>
      </w:pPr>
      <w:r>
        <w:rPr>
          <w:b/>
        </w:rPr>
        <w:t xml:space="preserve">Премьер-министр: </w:t>
      </w:r>
      <w:r>
        <w:rPr/>
        <w:t>С новым годом, ваше величество!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И вас тоже, Платон Пантелеевич! Что новенького?</w:t>
      </w:r>
    </w:p>
    <w:p>
      <w:pPr>
        <w:pStyle w:val="Normal"/>
        <w:rPr/>
      </w:pPr>
      <w:r>
        <w:rPr>
          <w:b/>
        </w:rPr>
        <w:t>Премьер-министр:</w:t>
      </w:r>
      <w:r>
        <w:rPr/>
        <w:t xml:space="preserve"> Новость ошеломляющая! К нам едет Санта-Клаус!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И что тут такого о-шелом-ля-ющего? Это я его пригласила.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Зачем? У нас свой Дед Мороз есть, он отлично справляется…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Старик мне надоел. Каждый год одно и то же: в лесу родилась елочка, Ваше величество, встаньте на табуреточку и прочтите стишок… Потом хороводом с притворными дамами…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С приДворными, Ваше величество!.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Это одно и то же!.. А Санта-Клаус – он веселый, он залезает в дом через трубу и поёт песни зарубежной эстрады!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А вдруг у него тайная разведмиссия? Проверить, правильно ли мы тут Новый год встречаем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Как это?..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Ну, например, не нарушаем ли мы права народа. Не заставляем ли людей насильно праздновать Новый год? Не принуждаем ли мы их силой оружия принимать подарки, плясать вокруг елочки и петь патриотические песни?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Что вы, у нас добровольный всенародный праздник!</w:t>
      </w:r>
    </w:p>
    <w:p>
      <w:pPr>
        <w:pStyle w:val="Normal"/>
        <w:rPr/>
      </w:pPr>
      <w:r>
        <w:rPr>
          <w:b/>
        </w:rPr>
        <w:t>Референт:</w:t>
      </w:r>
      <w:r>
        <w:rPr/>
        <w:t xml:space="preserve"> Кхе-кхе…Или не вырубаем ли мы слишком много елок в лесу? Под самый, так сказать, корешок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Что за чушь! Я просто написала Санте письмо и пригласила его к нам на пару дней. Это дружеский визит…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Визит-то визит, а ответственность на нас висит. Надо достойно встретиь заморского гостя.</w:t>
      </w:r>
    </w:p>
    <w:p>
      <w:pPr>
        <w:pStyle w:val="Normal"/>
        <w:rPr/>
      </w:pPr>
      <w:r>
        <w:rPr>
          <w:b/>
        </w:rPr>
        <w:t>Референт:</w:t>
      </w:r>
      <w:r>
        <w:rPr/>
        <w:t xml:space="preserve"> Во всеоружии, так сказать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Какое оружие? Я запрещаю!..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Это означает – по евростандартам. Вот, например, где Санта-Клаус будет проживать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В гостинице «Лесная сказка», вон ее из окна видно!</w:t>
        <w:br/>
      </w:r>
      <w:r>
        <w:rPr>
          <w:b/>
        </w:rPr>
        <w:t>Премьер:</w:t>
      </w:r>
      <w:r>
        <w:rPr/>
        <w:t xml:space="preserve"> Ваше величество, иностранные делегации принято размещать в пятизвездочных отелях, а наша «Сказка» и на свои три не тянет!.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Подумаешь, проблемы! Наклейте туда еще пару звезд. А на елку в главном зале повесим гамбургеры, бутылочки с колой, стаканчики с попкорном- чтобы наш гость чувствовал себя как дома!</w:t>
      </w:r>
    </w:p>
    <w:p>
      <w:pPr>
        <w:pStyle w:val="Normal"/>
        <w:rPr/>
      </w:pPr>
      <w:r>
        <w:rPr>
          <w:b/>
        </w:rPr>
        <w:t>Премьер:</w:t>
      </w:r>
      <w:r>
        <w:rPr/>
        <w:t xml:space="preserve"> А как с трансфертом, экскортом, транслейтом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у, оленья упряжка у него своя. Экскортом будет… профессор, он жутко умный А переводчика не нужно, я сама пообщаюсь с Сантой. Я уже третий день перед сном читаю русско-английский разговорник. Вот: Хау мени лив ю кантри? Или: Вот эбаут дринк?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Ваше величество, но как же вы поймете, что он вам ответит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А это уже ваши проблемы. Давайте лучше подумаем о культурной программе.</w:t>
      </w:r>
    </w:p>
    <w:p>
      <w:pPr>
        <w:pStyle w:val="Normal"/>
        <w:rPr/>
      </w:pPr>
      <w:r>
        <w:rPr>
          <w:b/>
        </w:rPr>
        <w:t>Премьер-министр:</w:t>
      </w:r>
      <w:r>
        <w:rPr/>
        <w:t xml:space="preserve"> Мой референт подыскал несколько популярных исполнителей.</w:t>
      </w:r>
    </w:p>
    <w:p>
      <w:pPr>
        <w:pStyle w:val="Normal"/>
        <w:rPr/>
      </w:pPr>
      <w:r>
        <w:rPr>
          <w:b/>
        </w:rPr>
        <w:t>Референт:</w:t>
      </w:r>
      <w:r>
        <w:rPr/>
        <w:t xml:space="preserve"> Группа «12 месяцев» - к вашим услуга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сцене появляются несколько лохматых типов)</w:t>
      </w:r>
    </w:p>
    <w:p>
      <w:pPr>
        <w:pStyle w:val="Normal"/>
        <w:rPr/>
      </w:pPr>
      <w:r>
        <w:rPr>
          <w:b/>
        </w:rPr>
        <w:t xml:space="preserve">Царица: </w:t>
      </w:r>
      <w:r>
        <w:rPr/>
        <w:t>А почему 12 месяцев? Вас же четверо?..</w:t>
      </w:r>
    </w:p>
    <w:p>
      <w:pPr>
        <w:pStyle w:val="Normal"/>
        <w:rPr/>
      </w:pPr>
      <w:r>
        <w:rPr>
          <w:b/>
        </w:rPr>
        <w:t>Лидер группы:</w:t>
      </w:r>
      <w:r>
        <w:rPr/>
        <w:t xml:space="preserve"> Каждый представляет целый сезон: вот осень, весна, лето, а я – зима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о вы же все одеты одинаково!</w:t>
      </w:r>
    </w:p>
    <w:p>
      <w:pPr>
        <w:pStyle w:val="Normal"/>
        <w:rPr/>
      </w:pPr>
      <w:r>
        <w:rPr>
          <w:b/>
        </w:rPr>
        <w:t>Лидер группы:</w:t>
      </w:r>
      <w:r>
        <w:rPr/>
        <w:t xml:space="preserve"> Мы все елы-палы, а они зимой и летом одним цветом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у ладно, покажите, на что способн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Спасибо. Не знаю понравится ли это Санта-Клаусу?.. Кто следующий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ведущие</w:t>
      </w:r>
    </w:p>
    <w:p>
      <w:pPr>
        <w:pStyle w:val="Normal"/>
        <w:rPr/>
      </w:pPr>
      <w:r>
        <w:rPr>
          <w:b/>
        </w:rPr>
        <w:t>Референт:</w:t>
      </w:r>
      <w:r>
        <w:rPr/>
        <w:t xml:space="preserve"> Постойте, постойте. Дуэтов приветственной программой не предусмотрено. Вы вообще, кто такие?</w:t>
      </w:r>
    </w:p>
    <w:p>
      <w:pPr>
        <w:pStyle w:val="Normal"/>
        <w:rPr/>
      </w:pPr>
      <w:r>
        <w:rPr>
          <w:b/>
        </w:rPr>
        <w:t>Офицер:</w:t>
      </w:r>
      <w:r>
        <w:rPr/>
        <w:t xml:space="preserve"> Кто пропустил? Стража!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Нас принес сюда попутный ветер. Мы ищем краски, которые Снежная королева раскидала по разным сказкам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А без этих сказок, ваше величество, праздник не состоится. Не придет Дед Мороз, дети не получат подарков.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Ох уж мне эта расфуфыренная ледышка! Сама Новый год не празднует, и другим не дает. Осмотрите весь замок! Найдите детям крас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грохот. Входит Повар.</w:t>
      </w:r>
    </w:p>
    <w:p>
      <w:pPr>
        <w:pStyle w:val="Normal"/>
        <w:rPr/>
      </w:pPr>
      <w:r>
        <w:rPr>
          <w:b/>
        </w:rPr>
        <w:t>Повар.</w:t>
      </w:r>
      <w:r>
        <w:rPr/>
        <w:t xml:space="preserve"> Ваше величество, не извольте казнить, извольте молвить. В Королевской щуке, которую доставили из Королевского пруда, мы обнаружили это… (показывает краску).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А случайно, это не то, что вы ищете, ребята?</w:t>
      </w:r>
    </w:p>
    <w:p>
      <w:pPr>
        <w:pStyle w:val="Normal"/>
        <w:rPr/>
      </w:pPr>
      <w:r>
        <w:rPr>
          <w:b/>
        </w:rPr>
        <w:t>Маша и Витя:</w:t>
      </w:r>
      <w:r>
        <w:rPr/>
        <w:t xml:space="preserve"> Точно, это наша краска! Спасибо вам большое!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Мы поспешим дальше!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До свидания!</w:t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Эх, молодо-зелено! И где мои 15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сцена</w:t>
      </w:r>
    </w:p>
    <w:p>
      <w:pPr>
        <w:pStyle w:val="Normal"/>
        <w:rPr/>
      </w:pPr>
      <w:r>
        <w:rPr>
          <w:b/>
          <w:u w:val="single"/>
        </w:rPr>
        <w:t>ФОНОГРАММА «Хрустальный башмачок»</w:t>
      </w:r>
      <w:r>
        <w:rPr/>
        <w:t xml:space="preserve">   (появляются ведущие, входит Золушка, на ходу говори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Стоп! Все отлично! Всем переодеваться. Сбор через двадцать минут у волшебной кареты. И не  опаздывать. (замечает Машу и Витю). Здравствуйте! Вы тоже участники Новогоднего концерта? Тогда спускайтесь вниз и ждите у кареты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АША:</w:t>
      </w:r>
      <w:r>
        <w:rPr/>
        <w:t xml:space="preserve"> Добрый вечер, дорогая Золушка. Да, мы участники Новогоднего праздника, который скоро должен начаться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ЗОЛУШКА:</w:t>
      </w:r>
      <w:r>
        <w:rPr/>
        <w:t xml:space="preserve"> Так чего же вы стоите, марш в карету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Мы бы с радостью, только наш концерт может не  состоятся. Нам решила помешать Снежная Королева, которая забрала все краски праздника. Одну мы уже нашли. Другая в вашей сказке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ЗОЛУШКА:</w:t>
      </w:r>
      <w:r>
        <w:rPr/>
        <w:t xml:space="preserve"> В моей сказке? Да Снежная Королева носа сюда не кажет. Наверное, вы ошиблись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Да, нет же, мы прилетели сюда с попутным ветром под зонтиком Мэри Поппинс. Он никогда не ошибается.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  <w:t>ЗОЛУШКА:</w:t>
      </w:r>
      <w:r>
        <w:rPr/>
        <w:t xml:space="preserve"> Дайте подумать. Может здесь сможет помочь моя крестная фея? </w:t>
      </w:r>
      <w:r>
        <w:rPr>
          <w:b/>
          <w:i/>
        </w:rPr>
        <w:t>(зовет)</w:t>
      </w:r>
      <w:r>
        <w:rPr/>
        <w:t xml:space="preserve"> Крестная! Крестная! </w:t>
      </w:r>
      <w:r>
        <w:rPr>
          <w:b/>
          <w:i/>
        </w:rPr>
        <w:t>(За  сценой: Аппарат вызываемого абонента временно не доступен)</w:t>
      </w:r>
      <w:r>
        <w:rPr/>
        <w:t xml:space="preserve">. Вот так всегда. Когда нужно до нее не докричишься. Попробую-ка позвать маленького ученика. Вдруг он сможет помочь.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УЧЕНИК:</w:t>
      </w:r>
      <w:r>
        <w:rPr/>
        <w:t xml:space="preserve"> Золушка,  ты не успела подумать – я уже здесь.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  <w:t>ЗОЛУШКА:</w:t>
      </w:r>
      <w:r>
        <w:rPr/>
        <w:t xml:space="preserve"> Скажи, ты сможешь помочь ребятам? Им нужна краска.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УЧЕНИК:</w:t>
      </w:r>
      <w:r>
        <w:rPr/>
        <w:t xml:space="preserve"> Краска… Ты же знаешь Золушка, я не волшебник, я только учусь. Но дружба помогает нам делать настоящие чудеса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ЗОЛУШКА:</w:t>
      </w:r>
      <w:r>
        <w:rPr/>
        <w:t xml:space="preserve"> Ну, твои-то чудеса мне известны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ОГРАММА «ВОЛШЕБНИК- НЕДОУЧКА»</w:t>
      </w:r>
    </w:p>
    <w:p>
      <w:pPr>
        <w:pStyle w:val="Normal"/>
        <w:jc w:val="center"/>
        <w:rPr/>
      </w:pPr>
      <w:r>
        <w:rPr/>
        <w:t>( Ученик начинает доставать из шляпы разные предметы)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ЗОЛУШКА:</w:t>
      </w:r>
      <w:r>
        <w:rPr/>
        <w:t xml:space="preserve"> Ну, как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УЧЕНИК:</w:t>
      </w:r>
      <w:r>
        <w:rPr/>
        <w:t xml:space="preserve"> Сейчас, сейчас. Вот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ЗОЛУШКА:</w:t>
      </w:r>
      <w:r>
        <w:rPr/>
        <w:t xml:space="preserve"> Что это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УЧЕНИК:</w:t>
      </w:r>
      <w:r>
        <w:rPr/>
        <w:t xml:space="preserve"> Сейчас еще разочек попробую… (колдует) Опять не то.  Есть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АША:</w:t>
      </w:r>
      <w:r>
        <w:rPr/>
        <w:t xml:space="preserve"> Да, это наша пропавшая краска! Спасибо тебе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А сейчас мы спешим в следующую сказку, до встречи на Новогоднем праздник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es-ES"/>
        </w:rPr>
        <w:t>I</w:t>
      </w:r>
      <w:r>
        <w:rPr>
          <w:b/>
        </w:rPr>
        <w:t xml:space="preserve"> сце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сцене Маша и Витя. Оглядывают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ик фили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(испуганно) Ой, там, в траве кто – то есть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Трусиха! Это же обыкновенная курица. Слышишь?</w:t>
      </w:r>
    </w:p>
    <w:p>
      <w:pPr>
        <w:pStyle w:val="Normal"/>
        <w:rPr/>
      </w:pPr>
      <w:r>
        <w:rPr/>
        <w:t>(за сценой раздается «Ко, ко, ко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УЧИТ МЕЛОДИЯ  НА ВЫХОД ИЗБУШКИ  </w:t>
      </w:r>
    </w:p>
    <w:p>
      <w:pPr>
        <w:pStyle w:val="Normal"/>
        <w:rPr/>
      </w:pPr>
      <w:r>
        <w:rPr/>
        <w:t>НА СЦЕНУ ВЫХОДИТ ИЗБУШКА НА КУРЬИХ Н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>(испуганно) Ничего себе, курочка. Это же птеродактиль какой – то.</w:t>
      </w:r>
    </w:p>
    <w:p>
      <w:pPr>
        <w:pStyle w:val="Normal"/>
        <w:rPr/>
      </w:pPr>
      <w:r>
        <w:rPr>
          <w:b/>
        </w:rPr>
        <w:t>Избушка:</w:t>
      </w:r>
      <w:r>
        <w:rPr/>
        <w:t xml:space="preserve"> Какой птеродактиль? Ты что, избушку на курьих ножках не узнала?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ачинается…</w:t>
      </w:r>
    </w:p>
    <w:p>
      <w:pPr>
        <w:pStyle w:val="Normal"/>
        <w:rPr/>
      </w:pPr>
      <w:r>
        <w:rPr>
          <w:b/>
        </w:rPr>
        <w:t>Избушка:</w:t>
      </w:r>
      <w:r>
        <w:rPr/>
        <w:t xml:space="preserve"> Что начинается?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еприятности. Избушка без хозяйки не появляется. А вот и он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Звучит песенка про Бабу Ягу из репертуара ансамбля «На-На»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Ее перекрывает шум работающего очень старого мотора. На сцене появляется Баба Яга на метле. К метле прикреплена табличка с надписью «Формула 1». Вместе с ней Соловей-разбойник и Леши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БАБА ЯГА УКЛАДЫВАЕТСЯ НА ЛАВК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Что это с ней?</w:t>
      </w:r>
    </w:p>
    <w:p>
      <w:pPr>
        <w:pStyle w:val="Normal"/>
        <w:rPr/>
      </w:pPr>
      <w:r>
        <w:rPr>
          <w:b/>
        </w:rPr>
        <w:t>Соловей-разбойник</w:t>
      </w:r>
      <w:r>
        <w:rPr/>
        <w:t>: А где же ее традиционное:</w:t>
      </w:r>
      <w:r>
        <w:rPr>
          <w:b/>
        </w:rPr>
        <w:t xml:space="preserve"> </w:t>
      </w:r>
      <w:r>
        <w:rPr/>
        <w:t>Фу – фу – фу! Русским духом пахнет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Леший: </w:t>
      </w:r>
      <w:r>
        <w:rPr/>
        <w:t>Будет у меня  Маша с гречневой кашей и жаркое из Вити под майонезом.</w:t>
      </w:r>
    </w:p>
    <w:p>
      <w:pPr>
        <w:pStyle w:val="Normal"/>
        <w:rPr/>
      </w:pPr>
      <w:r>
        <w:rPr>
          <w:b/>
        </w:rPr>
        <w:t>Соловей:</w:t>
      </w:r>
      <w:r>
        <w:rPr/>
        <w:t xml:space="preserve"> Не похоже что – то на нее. Эй, избушка на курьих ножках. Что с бабой  - Ягой случ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ФОНОГРАММА «ТО ЛИ ВЕТЕР СВИЩЕТ, ТО ЛИ ПУРГА…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Леший: </w:t>
      </w:r>
      <w:r>
        <w:rPr/>
        <w:t xml:space="preserve">Да, ну и дела. Что делать будем? </w:t>
      </w:r>
    </w:p>
    <w:p>
      <w:pPr>
        <w:pStyle w:val="Normal"/>
        <w:rPr/>
      </w:pPr>
      <w:r>
        <w:rPr>
          <w:b/>
        </w:rPr>
        <w:t>Соловей</w:t>
      </w:r>
      <w:r>
        <w:rPr/>
        <w:t>: Лечить хандру. Песней, игрой. Может, повеселев, Баба – Яга детям краску и отдаст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Мы к празднику для наших гостей приготовили игру, можем научить в нее играть не только БАБУ – ЯГУ, но и тебя избушка и зрителей.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Нет, стара я для игр.</w:t>
      </w:r>
    </w:p>
    <w:p>
      <w:pPr>
        <w:pStyle w:val="Normal"/>
        <w:rPr/>
      </w:pPr>
      <w:r>
        <w:rPr>
          <w:b/>
        </w:rPr>
        <w:t>Соловей:</w:t>
      </w:r>
      <w:r>
        <w:rPr/>
        <w:t xml:space="preserve"> На вид больше 40 не дашь.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Вы мне льстите. Чай третью сотню разменяла. Но все равно приятно.     </w:t>
      </w:r>
      <w:r>
        <w:rPr>
          <w:b/>
        </w:rPr>
        <w:t>Леший:</w:t>
      </w:r>
      <w:r>
        <w:rPr/>
        <w:t xml:space="preserve"> Да и игра простая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-ка с гостями сыграем в интересную игру. </w:t>
      </w:r>
    </w:p>
    <w:p>
      <w:pPr>
        <w:pStyle w:val="Normal"/>
        <w:rPr/>
      </w:pPr>
      <w:r>
        <w:rPr/>
        <w:t xml:space="preserve">То, чем елку наряжают, я всем в зале назову. </w:t>
      </w:r>
    </w:p>
    <w:p>
      <w:pPr>
        <w:pStyle w:val="Normal"/>
        <w:rPr/>
      </w:pPr>
      <w:r>
        <w:rPr/>
        <w:t xml:space="preserve">Вы послушайте внимательно и ответьте обязательно. </w:t>
      </w:r>
    </w:p>
    <w:p>
      <w:pPr>
        <w:pStyle w:val="Normal"/>
        <w:rPr/>
      </w:pPr>
      <w:r>
        <w:rPr/>
        <w:t xml:space="preserve">Если мы вам скажем верно, говорите "Да" в ответ, </w:t>
      </w:r>
    </w:p>
    <w:p>
      <w:pPr>
        <w:pStyle w:val="Normal"/>
        <w:rPr/>
      </w:pPr>
      <w:r>
        <w:rPr/>
        <w:t>Ну, а если вдруг неверно, отвечайте смело "Нет". Попробу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ОДИТСЯ ИГРА С ЗАЛ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- Разноцветные хлопушки?        </w:t>
      </w:r>
    </w:p>
    <w:p>
      <w:pPr>
        <w:pStyle w:val="Normal"/>
        <w:rPr/>
      </w:pPr>
      <w:r>
        <w:rPr/>
        <w:t xml:space="preserve">Л. - Одеяла и подушки?                  </w:t>
      </w:r>
    </w:p>
    <w:p>
      <w:pPr>
        <w:pStyle w:val="Normal"/>
        <w:rPr/>
      </w:pPr>
      <w:r>
        <w:rPr/>
        <w:t xml:space="preserve">С. - Мармеладки, шоколадки?        </w:t>
      </w:r>
    </w:p>
    <w:p>
      <w:pPr>
        <w:pStyle w:val="Normal"/>
        <w:rPr/>
      </w:pPr>
      <w:r>
        <w:rPr/>
        <w:t xml:space="preserve">Л. - Шарики стеклянные?                                                                                                                              С. - Стулья деревянные?                                                                                                                         Л. - Плюшевые мишки?                                                                                                                                  С. - Буквари и книжки?                                                                                                                                      Л. - Бусы разноцветные?                </w:t>
      </w:r>
    </w:p>
    <w:p>
      <w:pPr>
        <w:pStyle w:val="Normal"/>
        <w:rPr/>
      </w:pPr>
      <w:r>
        <w:rPr/>
        <w:t xml:space="preserve">С. - И гирлянды светлые?                                                                                                                                      Л. - Снег из ваты белой?                                                                                                                                     С. - Ранцы и портфели?                                                                                                                                                                                            Л. - Туфли и сапожки?                                                                                                                                      С. - Чашки, вилки, ложки?                                                                                                                                 Л. - Конфеты блестящие?                                                                                                                                    С. - Тигры настоящие?                                                                                                                                    Л. - Шишки золотистые?                                                                                                                                  С. - Звездочки лучисты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у, развеселили, ну потешили. Мою хандру как рукой сняло. Проси, лесная нечисть, что хочешь.</w:t>
      </w:r>
    </w:p>
    <w:p>
      <w:pPr>
        <w:pStyle w:val="Normal"/>
        <w:rPr/>
      </w:pPr>
      <w:r>
        <w:rPr>
          <w:b/>
        </w:rPr>
        <w:t xml:space="preserve">ЛЕШИЙ:  </w:t>
      </w:r>
      <w:r>
        <w:rPr/>
        <w:t xml:space="preserve">Отдай, Яга, </w:t>
      </w:r>
      <w:r>
        <w:rPr>
          <w:b/>
        </w:rPr>
        <w:t>зеленую</w:t>
      </w:r>
      <w:r>
        <w:rPr/>
        <w:t xml:space="preserve"> краску  де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ает краску)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Ну, нам пора.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А может по – пельмешкам, со сметаной?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Мы бы с радостью, чувствуете, ветер поднялся, нам пора в путь. Времени остается до праздника все меньше и меньше.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Ну, тогда ладно. Спасибо, что заглянули.</w:t>
      </w:r>
    </w:p>
    <w:p>
      <w:pPr>
        <w:pStyle w:val="Normal"/>
        <w:jc w:val="center"/>
        <w:rPr/>
      </w:pPr>
      <w:r>
        <w:rPr>
          <w:b/>
        </w:rPr>
        <w:t>(Баба – яга с Лешим, Соловьем и избушкой уходят, Маша и Витя прячутся за зо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es-ES"/>
        </w:rPr>
        <w:t>III</w:t>
      </w:r>
      <w:r>
        <w:rPr>
          <w:b/>
        </w:rPr>
        <w:t xml:space="preserve"> сц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 русской народной песни «Во саду ли в огороде»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ИТЯ: </w:t>
      </w:r>
      <w:r>
        <w:rPr/>
        <w:t>Ой, куда это нас занесло?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Какая-то сельская мес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инсценировка сказки «Репка»)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Ведущий:</w:t>
      </w:r>
      <w:r>
        <w:rPr>
          <w:iCs/>
        </w:rPr>
        <w:t xml:space="preserve">                                                                                                                                              </w:t>
      </w:r>
      <w:r>
        <w:rPr/>
        <w:t>Уважаемые зрители, сказку посмотреть не хотите-ли?                                                      Знакомую, на удивление,</w:t>
      </w:r>
      <w:r>
        <w:rPr>
          <w:iCs/>
        </w:rPr>
        <w:t xml:space="preserve"> н</w:t>
      </w:r>
      <w:r>
        <w:rPr/>
        <w:t>о с креативными добавлениями!</w:t>
        <w:br/>
        <w:t xml:space="preserve">Наша история началась ранним утром. Все спокойно спали, как тут вспрыгивает с кровати дед и зазывает всех на утреннюю зарядку! </w:t>
        <w:br/>
        <w:br/>
      </w:r>
      <w:r>
        <w:rPr>
          <w:b/>
          <w:bCs/>
        </w:rPr>
        <w:t>Дед:</w:t>
      </w:r>
      <w:r>
        <w:rPr/>
        <w:t xml:space="preserve"> </w:t>
        <w:br/>
        <w:t xml:space="preserve">Так, так, так! Хватить спать! Давно уже пора вставать! </w:t>
        <w:br/>
        <w:t xml:space="preserve">На зарядку подымайтесь! Умывайте и качайтесь! </w:t>
        <w:br/>
        <w:t xml:space="preserve">Я же быстро в огород. В землю я зарою «плод» </w:t>
        <w:br/>
        <w:t>Репку вскоре «возведем», будем есть ее втроем!     (Репка усаживается на стуле)</w:t>
        <w:br/>
        <w:br/>
      </w:r>
      <w:r>
        <w:rPr>
          <w:b/>
          <w:bCs/>
        </w:rPr>
        <w:t>Бабка:</w:t>
      </w:r>
      <w:r>
        <w:rPr/>
        <w:t xml:space="preserve"> </w:t>
        <w:br/>
        <w:t xml:space="preserve">Не хочу я на зарядку! Ни во двор и ни на грядку! </w:t>
        <w:br/>
        <w:t xml:space="preserve">Лучше внучку зазывай! Силы в ней, хоть отбавляй! </w:t>
        <w:br/>
        <w:br/>
      </w:r>
      <w:r>
        <w:rPr>
          <w:b/>
          <w:bCs/>
        </w:rPr>
        <w:t xml:space="preserve">Внучка: </w:t>
      </w:r>
      <w:r>
        <w:rPr/>
        <w:br/>
        <w:t xml:space="preserve">Лень меня не покидает! Лучше дайте мне поспать. </w:t>
        <w:br/>
        <w:t xml:space="preserve">Грядку дед пока копает, я ж улягусь на кровать! </w:t>
        <w:br/>
        <w:br/>
      </w:r>
      <w:r>
        <w:rPr>
          <w:b/>
          <w:bCs/>
        </w:rPr>
        <w:t>Жучка:</w:t>
      </w:r>
      <w:r>
        <w:rPr/>
        <w:t xml:space="preserve"> </w:t>
        <w:br/>
        <w:t xml:space="preserve">Всех сторонних отгоняю! Я жилище охраняю! </w:t>
        <w:br/>
        <w:t xml:space="preserve">Голос звонкий у меня! В общем, грозная броня! </w:t>
        <w:br/>
        <w:br/>
      </w:r>
      <w:r>
        <w:rPr>
          <w:b/>
          <w:bCs/>
        </w:rPr>
        <w:t xml:space="preserve">Мышка: </w:t>
      </w:r>
      <w:r>
        <w:rPr/>
        <w:br/>
        <w:t xml:space="preserve">Вы тут сказки говорите! И шутите и скулите! </w:t>
        <w:br/>
        <w:t xml:space="preserve">Я разочек подтянусь! На 3 счета покручусь! </w:t>
        <w:br/>
        <w:t xml:space="preserve">Физкультура – это все, вот увидите еще! </w:t>
      </w:r>
    </w:p>
    <w:p>
      <w:pPr>
        <w:pStyle w:val="Normal"/>
        <w:spacing w:before="0" w:after="240"/>
        <w:rPr/>
      </w:pPr>
      <w:r>
        <w:rPr>
          <w:b/>
          <w:bCs/>
        </w:rPr>
        <w:t>Ведущий:</w:t>
      </w:r>
      <w:r>
        <w:rPr/>
        <w:t xml:space="preserve"> </w:t>
        <w:br/>
        <w:t xml:space="preserve">Ну что ж, ребята, выросла дедова репка, да такая выросла, что никто из земли ее не может вытащить! Дед, как увидел репку – не мог нарадоваться. Дай думает, надо бы урожай собрать, репку из земли вытянуть. Но не тут-то было, репка выросла крепкая, из земли не вытянешь! Тут дед стал звать всех – репку тянуть. Что же вышло? </w:t>
        <w:br/>
        <w:br/>
      </w:r>
      <w:r>
        <w:rPr>
          <w:b/>
          <w:bCs/>
        </w:rPr>
        <w:t>Бабушка:</w:t>
      </w:r>
      <w:r>
        <w:rPr/>
        <w:t xml:space="preserve"> </w:t>
        <w:br/>
        <w:t xml:space="preserve">Я за деда ухватилась! Слава Богу, приземлилась! </w:t>
        <w:br/>
        <w:t xml:space="preserve">Дед за репку потянул! Овощ даже не рухнул! </w:t>
        <w:br/>
        <w:br/>
      </w:r>
      <w:r>
        <w:rPr>
          <w:b/>
          <w:bCs/>
          <w:i/>
        </w:rPr>
        <w:t>Ведущий:</w:t>
      </w:r>
      <w:r>
        <w:rPr>
          <w:i/>
        </w:rPr>
        <w:t xml:space="preserve"> </w:t>
        <w:br/>
        <w:t xml:space="preserve">Тут и внучка разошлась! Она бы уже репку на зуб попробовала, а та еще в земле! Вот и прибежала внучка помочь деду и бабе вытащить «великана» из огородной ловушки. </w:t>
        <w:br/>
      </w:r>
      <w:r>
        <w:rPr/>
        <w:br/>
      </w:r>
      <w:r>
        <w:rPr>
          <w:b/>
          <w:bCs/>
        </w:rPr>
        <w:t>Внучка:</w:t>
      </w:r>
      <w:r>
        <w:rPr/>
        <w:t xml:space="preserve"> </w:t>
        <w:br/>
        <w:t xml:space="preserve">Дед и бабушка тянули! С ними вместе я взялась! </w:t>
        <w:br/>
        <w:t xml:space="preserve">Только тяжко мы вздохнули! Репка нам не поддалась! </w:t>
        <w:br/>
        <w:br/>
      </w:r>
      <w:r>
        <w:rPr>
          <w:b/>
          <w:bCs/>
          <w:i/>
        </w:rPr>
        <w:t>Ведущий:</w:t>
      </w:r>
      <w:r>
        <w:rPr>
          <w:i/>
        </w:rPr>
        <w:t xml:space="preserve"> </w:t>
        <w:br/>
        <w:t xml:space="preserve">Подбежала жучка. Взялась помогать семейству! Что из этого вышло? </w:t>
        <w:br/>
      </w:r>
      <w:r>
        <w:rPr/>
        <w:br/>
      </w:r>
      <w:r>
        <w:rPr>
          <w:b/>
          <w:bCs/>
        </w:rPr>
        <w:t>Жучка:</w:t>
      </w:r>
      <w:r>
        <w:rPr/>
        <w:t xml:space="preserve"> </w:t>
        <w:br/>
        <w:t xml:space="preserve">Репка крепко уцепилась! Как я гавкала и злилась! </w:t>
        <w:br/>
        <w:t xml:space="preserve">Не смогла ничем помочь! С репкой нас настигнет ночь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Ведущий:</w:t>
      </w:r>
      <w:r>
        <w:rPr/>
        <w:t xml:space="preserve"> </w:t>
        <w:br/>
      </w:r>
      <w:r>
        <w:rPr>
          <w:i/>
        </w:rPr>
        <w:t>Сели труженики и не знают, что делать. Дед говорит –</w:t>
      </w:r>
      <w:r>
        <w:rPr/>
        <w:t xml:space="preserve"> надо бы экскаватор пригнать, иначе ведь никак! </w:t>
      </w:r>
      <w:r>
        <w:rPr>
          <w:i/>
        </w:rPr>
        <w:t xml:space="preserve">Но тут Жучка вспомнила про мышь – любительницу физкультуры! </w:t>
        <w:br/>
      </w:r>
    </w:p>
    <w:p>
      <w:pPr>
        <w:pStyle w:val="Normal"/>
        <w:rPr/>
      </w:pPr>
      <w:r>
        <w:rPr>
          <w:b/>
          <w:bCs/>
        </w:rPr>
        <w:t>Жучка:</w:t>
      </w:r>
      <w:r>
        <w:rPr/>
        <w:t xml:space="preserve"> </w:t>
        <w:br/>
        <w:t xml:space="preserve">Мышку надо бы позвать, вам бы следовало знать. </w:t>
      </w:r>
    </w:p>
    <w:p>
      <w:pPr>
        <w:pStyle w:val="Normal"/>
        <w:rPr/>
      </w:pPr>
      <w:r>
        <w:rPr/>
        <w:t xml:space="preserve">Каждый день на этой грядке мышка делает зарядку! </w:t>
        <w:br/>
        <w:br/>
      </w:r>
      <w:r>
        <w:rPr>
          <w:b/>
          <w:bCs/>
        </w:rPr>
        <w:t>Ведущий:</w:t>
      </w:r>
      <w:r>
        <w:rPr/>
        <w:t xml:space="preserve"> </w:t>
        <w:br/>
        <w:t xml:space="preserve">Вот и решило семейство мышку позвать. А она тут как тут! </w:t>
        <w:br/>
        <w:br/>
      </w:r>
      <w:r>
        <w:rPr>
          <w:b/>
          <w:bCs/>
        </w:rPr>
        <w:t>Мышка:</w:t>
      </w:r>
      <w:r>
        <w:rPr/>
        <w:t xml:space="preserve"> </w:t>
        <w:br/>
        <w:t xml:space="preserve">Только что я с турника! Жизнь весела и легка! </w:t>
        <w:br/>
        <w:t xml:space="preserve">Вашу репку мы потянем! Так, давайте вместе станем! </w:t>
        <w:br/>
        <w:br/>
      </w:r>
      <w:r>
        <w:rPr>
          <w:b/>
          <w:bCs/>
        </w:rPr>
        <w:t>Ведущий:</w:t>
      </w:r>
      <w:r>
        <w:rPr/>
        <w:t xml:space="preserve"> </w:t>
        <w:br/>
        <w:t>Как взялись все впятером за репку, так и вытянули ее в одно мгнов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чка</w:t>
      </w:r>
      <w:r>
        <w:rPr/>
        <w:t xml:space="preserve">: Ой, а что это? (в руках у репки </w:t>
      </w:r>
      <w:r>
        <w:rPr>
          <w:b/>
        </w:rPr>
        <w:t>желтая</w:t>
      </w:r>
      <w:r>
        <w:rPr/>
        <w:t xml:space="preserve"> краска) Как это сюда поп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Это краска, которой нам нужна, чтобы начать Новогодний праздник. Отдайте, нам ее, пожалуй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пка:</w:t>
      </w:r>
      <w:r>
        <w:rPr/>
        <w:t xml:space="preserve"> С удовольствием. (отдает кра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Спасибо. А мы спешим да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ES"/>
        </w:rPr>
        <w:t>IX</w:t>
      </w:r>
      <w:r>
        <w:rPr>
          <w:b/>
        </w:rPr>
        <w:t xml:space="preserve"> сцена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u w:val="single"/>
        </w:rPr>
        <w:t>ФОН НА ПОДВОДНОЕ ЦАРСТВО. ВОДЯНОЙ И СТАРШАЯ РУСАЛКА.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480"/>
        <w:rPr>
          <w:b/>
          <w:b/>
        </w:rPr>
      </w:pPr>
      <w:r>
        <w:rPr>
          <w:b/>
          <w:u w:val="single"/>
        </w:rPr>
        <w:t>Песня «Я Водяной»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ВОДЯНОЙ: </w:t>
      </w:r>
      <w:r>
        <w:rPr/>
        <w:t>Ой, тоска зеленая! Ой, мочи нет! Все надоело! Скука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Ваше мокрейшество, может бурю сделать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Ой, советница называется! Новость какую присоветовала! Буря! Как будто в буре есть покой! Ты мне новенькое что-нибудь предложи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А хотите, в салки с морскими коньками поиграем! Или жемчуг покидаем в лунки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Надоело! Другое хочу! Подавай новенькое, свеженькое! О-о-о! Скука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Ваше мокрейшество! А что, если девиц-красавиц кликнуть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А ну-ка валяй, кличь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Девицы – красавицы, любушки-голубушки, пожалуйте к самому!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u w:val="single"/>
        </w:rPr>
        <w:t>(выплывают русалки, водят хоровод)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ВОДЯНОЙ: </w:t>
      </w:r>
      <w:r>
        <w:rPr/>
        <w:t>Что это они так и будут ходить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А чем плохо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Они и вчера так ходили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Так, да не так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А как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Вчера они справа налево ходили, а нынче слева направо. И я вам прямо скажу, эта походочка великая находочка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(кричит, вскакивая с кресла) А я тебе тоже прямо скажу, эта твоя походочка у меня уже вот где, у подбородочка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(начинает стучать ногами, кричать)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 русалка:</w:t>
      </w:r>
      <w:r>
        <w:rPr/>
        <w:t xml:space="preserve"> Ну чем же вас утешить, может песнею потешить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Валяй, тешь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Девушки!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(русалки водят хоровод, поют песню калинка-малинка)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ВОДЯНОЙ: </w:t>
      </w:r>
      <w:r>
        <w:rPr/>
        <w:t>Стоп!</w:t>
      </w:r>
      <w:r>
        <w:rPr>
          <w:b/>
        </w:rPr>
        <w:t xml:space="preserve"> </w:t>
      </w:r>
      <w:r>
        <w:rPr/>
        <w:t>Я уже эту песню 1000 раз слышал. Неужели другой нет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Ст.РУСАЛКА: </w:t>
      </w:r>
      <w:r>
        <w:rPr/>
        <w:t>Как не быть, у них всякие есть! (строго) А ну, девушки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хоровод в другую сторону песня «Малинка – малинка, малинка моя…»)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Стоп! Опять они прежнюю запели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Ст.РУСАЛКА: </w:t>
      </w:r>
      <w:r>
        <w:rPr/>
        <w:t>Ну какую-же прежнюю?  В той песне поется про калинку, а в этой про малинку. Совсем другая ягода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Ягода может и другая, зато песня одна и та же! А я новенького хочу, свеженького!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ВХОДЯТ МАША И ВИТЯ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АША:</w:t>
      </w:r>
      <w:r>
        <w:rPr/>
        <w:t xml:space="preserve"> Есть новенькое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Есть свеженькое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Это еще кто! Как сюда попали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Цыц! Действительно будет новенькое, действительно  свеженькое?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АША:</w:t>
      </w:r>
      <w:r>
        <w:rPr/>
        <w:t xml:space="preserve"> Обещаем! Свеженькое, заграничное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Да я вас за это озолочу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А нам не нужно твое золото. Нам краска нужна, которую Снежная Королева в твоем подводном царстве спрятала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Получите, все получите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Ваше мокрейшество, но ведь Снежная Королева велела…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Да, что мне Снежная Королева. Я хозяин своего царства. Захочу - отдам, а захочу -  кого – то в крабовый салат отправлю! Давайте скорее новенькое!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ВОДЯНОЙ: </w:t>
      </w:r>
      <w:r>
        <w:rPr/>
        <w:t xml:space="preserve">Ух, ах! Вот тебе калинка, вот тебе и малинка. Заграница! Умеют, однако. Давно так не веселился. Вот угодили, так угодили! Ей, крабовый салат!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Ст.РУСАЛКА:</w:t>
      </w:r>
      <w:r>
        <w:rPr/>
        <w:t xml:space="preserve"> Ну, и шуточки у вас, Ваше мокрейшество! Не извольте беспокоиться, вот она </w:t>
      </w:r>
      <w:r>
        <w:rPr>
          <w:b/>
        </w:rPr>
        <w:t xml:space="preserve">синяя </w:t>
      </w:r>
      <w:r>
        <w:rPr/>
        <w:t>красочка. Держите ребятки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ОДЯНОЙ:</w:t>
      </w:r>
      <w:r>
        <w:rPr/>
        <w:t xml:space="preserve"> Может, останетесь, еще чего-нибудь новенького вспомните.</w:t>
      </w:r>
    </w:p>
    <w:p>
      <w:pPr>
        <w:pStyle w:val="Normal"/>
        <w:tabs>
          <w:tab w:val="clear" w:pos="708"/>
          <w:tab w:val="left" w:pos="910" w:leader="none"/>
        </w:tabs>
        <w:rPr>
          <w:lang w:val="es-ES"/>
        </w:rPr>
      </w:pPr>
      <w:r>
        <w:rPr>
          <w:b/>
        </w:rPr>
        <w:t>МАША:</w:t>
      </w:r>
      <w:r>
        <w:rPr/>
        <w:t xml:space="preserve"> Спасибо, да мокро тут у вас. Мы лучше к себе.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ВИТЯ:</w:t>
      </w:r>
      <w:r>
        <w:rPr/>
        <w:t xml:space="preserve"> Зонт, мы готовы,  неси нас домой.       (звуки ветра, все уходят со сцены)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lang w:val="es-ES"/>
        </w:rPr>
        <w:t xml:space="preserve">X </w:t>
      </w:r>
      <w:r>
        <w:rPr>
          <w:b/>
        </w:rPr>
        <w:t>сце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НА СЦЕНЕ МЭРИ ПОППИНС, МАША И ВИТЯ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 xml:space="preserve">МЭРИ ПОППИНС: </w:t>
      </w:r>
      <w:r>
        <w:rPr/>
        <w:t>С возвращением. Я точно рассчитала, когда вы должны появиться. До Нового Года осталось пять минут. Краски у Вас?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АША:</w:t>
      </w:r>
      <w:r>
        <w:rPr/>
        <w:t xml:space="preserve"> У нас, у нас. Вот они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(передает краски Мери Поппинс)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</w:rPr>
        <w:t>МЭРИ ПОППИНС:</w:t>
      </w:r>
      <w:r>
        <w:rPr/>
        <w:t xml:space="preserve"> Какие молодцы. Справились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Краски к нам пришли опять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>Начинаю колдовать.                                                                                                                                         Нас добрая сказка   всех приглашает.                                                                                                           И дверь  в волшебство Дед  Мороз открывает!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ОГРАММА «РОССИЙСКИЙ ДЕД МОРОЗ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Д МОРОЗ И СНЕГУРОЧ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>
          <w:b/>
          <w:b/>
        </w:rPr>
      </w:pPr>
      <w:r>
        <w:rPr/>
        <w:t xml:space="preserve">Вот и я до вас добрался, </w:t>
        <w:br/>
        <w:t xml:space="preserve">Хоть немного задержался. </w:t>
        <w:br/>
        <w:t>Как народу много в зале,</w:t>
        <w:br/>
        <w:t>Знаю, что меня вы ждали.</w:t>
        <w:br/>
        <w:t>С Новым годом вас, друзья,</w:t>
        <w:br/>
        <w:t>Наконец к вам прибыл я.</w:t>
        <w:br/>
        <w:t>Одолел я все преграды,</w:t>
        <w:br/>
        <w:t>Знал, что здесь мне будут рады.</w:t>
      </w:r>
    </w:p>
    <w:p>
      <w:pPr>
        <w:pStyle w:val="Normal"/>
        <w:rPr>
          <w:b/>
          <w:b/>
        </w:rPr>
      </w:pPr>
      <w:r>
        <w:rPr>
          <w:b/>
        </w:rPr>
        <w:t xml:space="preserve">- Со мной пришла  и моя внучка-Снегурочка!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Пришла к ребятам в гости.      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На праздник в этот час,</w:t>
        <w:br/>
        <w:t xml:space="preserve">  </w:t>
        <w:tab/>
        <w:tab/>
        <w:t xml:space="preserve"> Позвольте с Новым годом,</w:t>
        <w:br/>
        <w:t xml:space="preserve"> </w:t>
        <w:tab/>
        <w:tab/>
        <w:t xml:space="preserve"> Друзья, поздравить вас!</w:t>
      </w:r>
    </w:p>
    <w:p>
      <w:pPr>
        <w:pStyle w:val="Normal"/>
        <w:rPr>
          <w:b/>
          <w:b/>
        </w:rPr>
      </w:pPr>
      <w:r>
        <w:rPr>
          <w:b/>
        </w:rPr>
        <w:t xml:space="preserve">- А что у вас случилось, ребята? Почему ёлочка у вас не горит? </w:t>
      </w:r>
    </w:p>
    <w:p>
      <w:pPr>
        <w:pStyle w:val="Normal"/>
        <w:rPr/>
      </w:pPr>
      <w:r>
        <w:rPr>
          <w:b/>
        </w:rPr>
        <w:t xml:space="preserve">Витя и Маша: </w:t>
      </w:r>
      <w:r>
        <w:rPr/>
        <w:t>Снежная Королева хотела сорвать наш праздник, но ей это не удалось, правда, ребята? Мы собрали все разбросанные краски.</w:t>
      </w:r>
      <w:r>
        <w:rPr>
          <w:b/>
        </w:rPr>
        <w:br/>
        <w:t>Снегурочка:</w:t>
      </w:r>
      <w:r>
        <w:rPr/>
        <w:t xml:space="preserve"> Дед Мороз, ты для детей</w:t>
        <w:br/>
        <w:t xml:space="preserve">                        Ёлку зажигай скорей!</w:t>
        <w:br/>
      </w:r>
      <w:r>
        <w:rPr>
          <w:b/>
          <w:bCs/>
        </w:rPr>
        <w:t xml:space="preserve">Дед Мороз: </w:t>
      </w:r>
    </w:p>
    <w:p>
      <w:pPr>
        <w:pStyle w:val="Normal"/>
        <w:rPr>
          <w:b/>
          <w:b/>
        </w:rPr>
      </w:pPr>
      <w:r>
        <w:rPr/>
        <w:t>Ай да, ёлочка-краса.</w:t>
        <w:br/>
        <w:t>Как пушиста, хороша!</w:t>
        <w:br/>
        <w:t>Чтоб на ёлке загорелись</w:t>
        <w:br/>
        <w:t>Разноцветные огни,</w:t>
        <w:br/>
        <w:t>Дружно скажем: раз, два, три - ёлочка, гори!</w:t>
        <w:br/>
      </w:r>
    </w:p>
    <w:p>
      <w:pPr>
        <w:pStyle w:val="Normal"/>
        <w:rPr>
          <w:b/>
          <w:b/>
        </w:rPr>
      </w:pPr>
      <w:r>
        <w:rPr>
          <w:b/>
        </w:rPr>
        <w:t>(Ёлка зажигается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итя и Маша: </w:t>
      </w:r>
      <w:r>
        <w:rPr/>
        <w:t>Дедушка Мороз, а что нас ждёт в Новом году?</w:t>
      </w:r>
    </w:p>
    <w:p>
      <w:pPr>
        <w:pStyle w:val="Normal"/>
        <w:rPr/>
      </w:pPr>
      <w:r>
        <w:rPr>
          <w:b/>
          <w:bCs/>
        </w:rPr>
        <w:t xml:space="preserve">Дед Мороз: </w:t>
      </w:r>
      <w:r>
        <w:rPr>
          <w:bCs/>
        </w:rPr>
        <w:t>А это мы сейчас узнае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Cs/>
        </w:rPr>
        <w:t>На сцене появляются астрологи, которые говорят стихи, посвященные знакам зодиака.</w:t>
      </w:r>
    </w:p>
    <w:p>
      <w:pPr>
        <w:sectPr>
          <w:headerReference w:type="default" r:id="rId4"/>
          <w:type w:val="nextPage"/>
          <w:pgSz w:w="11906" w:h="16838"/>
          <w:pgMar w:left="2072" w:right="1786" w:gutter="0" w:header="708" w:top="76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 xml:space="preserve">Этот год для </w:t>
      </w:r>
      <w:r>
        <w:rPr>
          <w:b/>
          <w:bCs/>
        </w:rPr>
        <w:t xml:space="preserve">Львов и Овнов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Достижений будет полон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Ярких встреч и развлечений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Самых разных приключений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Близнецы и Водолеи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Станете еще моднее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Ждет огромная удач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И наряды от Версаче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  <w:u w:val="single"/>
        </w:rPr>
      </w:pPr>
      <w:r>
        <w:rPr/>
        <w:t>Исполнение желаний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 xml:space="preserve">Новый Год </w:t>
      </w:r>
      <w:r>
        <w:rPr>
          <w:b/>
          <w:bCs/>
        </w:rPr>
        <w:t xml:space="preserve">Весам </w:t>
      </w:r>
      <w:r>
        <w:rPr/>
        <w:t>несет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В одной чаше – все, что хочешь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>
          <w:b/>
          <w:b/>
          <w:bCs/>
          <w:u w:val="single"/>
        </w:rPr>
      </w:pPr>
      <w:r>
        <w:rPr/>
        <w:tab/>
        <w:t>А в другой - как повезет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льцы, Девы, Козероги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Счастье встретите в дороге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Будет радость, добрый сме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И во всех делах успе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b/>
          <w:bCs/>
        </w:rPr>
        <w:t>Раки, Рыбы</w:t>
      </w:r>
      <w:r>
        <w:rPr/>
        <w:t>, с новой силой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 xml:space="preserve">Вы докажете красиво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Всем неверующим людям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Тише едем - дальше будем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корпионы и Стрельцы 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В жизни славные бойцы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На аренах и трибунах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Не покинет вас фортуна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>Мы судьбу вам предсказали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Без рекламных громких фраз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Что исполнится?  Не знаем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 xml:space="preserve">Все зависит лишь от вас! </w:t>
      </w:r>
    </w:p>
    <w:p>
      <w:pPr>
        <w:sectPr>
          <w:type w:val="continuous"/>
          <w:pgSz w:w="11906" w:h="16838"/>
          <w:pgMar w:left="2072" w:right="1786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>
          <w:u w:val="single"/>
        </w:rPr>
      </w:pPr>
      <w:r>
        <w:rPr>
          <w:b/>
          <w:iCs/>
          <w:u w:val="single"/>
        </w:rPr>
        <w:t>29 - Звучит запись фонограммы песни «Пока часы двенадцать бьют» из кинофильма «Чародеи». Все участники представления собираются на эстра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>
          <w:b/>
          <w:bCs/>
          <w:u w:val="single"/>
        </w:rPr>
        <w:t>Снегурочка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Время как стрела летит вперед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 xml:space="preserve">И не в наших силах этот бег унять,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А теперь на каждый бой курантов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 xml:space="preserve">Мы должны успеть желанье загадать!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b/>
          <w:u w:val="single"/>
        </w:rPr>
        <w:t xml:space="preserve">30 </w:t>
      </w:r>
      <w:r>
        <w:rPr>
          <w:u w:val="single"/>
        </w:rPr>
        <w:t xml:space="preserve">-  </w:t>
      </w:r>
      <w:r>
        <w:rPr>
          <w:b/>
          <w:iCs/>
          <w:u w:val="single"/>
        </w:rPr>
        <w:t>Звучит запись боя курантов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>
          <w:b/>
          <w:b/>
        </w:rPr>
      </w:pPr>
      <w:r>
        <w:rPr>
          <w:b/>
          <w:u w:val="single"/>
        </w:rPr>
        <w:t>1-й удар.</w:t>
      </w:r>
      <w:r>
        <w:rPr>
          <w:b/>
        </w:rPr>
        <w:t xml:space="preserve"> </w:t>
        <w:tab/>
        <w:t>Д.М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>
          <w:bCs/>
        </w:rPr>
        <w:t xml:space="preserve">Желаю Вам под Новый год </w:t>
        <w:br/>
        <w:t xml:space="preserve">Веселья звонкого, как лед, </w:t>
        <w:br/>
      </w:r>
      <w:r>
        <w:rPr>
          <w:b/>
          <w:u w:val="single"/>
        </w:rPr>
        <w:t>2-й удар</w:t>
      </w:r>
      <w:r>
        <w:rPr>
          <w:u w:val="single"/>
        </w:rPr>
        <w:t xml:space="preserve">  Снегуроч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rPr/>
      </w:pPr>
      <w:r>
        <w:rPr/>
        <w:tab/>
      </w:r>
      <w:r>
        <w:rPr>
          <w:bCs/>
        </w:rPr>
        <w:t xml:space="preserve">Улыбок светлых - как янтарь, </w:t>
        <w:br/>
        <w:t xml:space="preserve">             Здоровья - как в мороз январь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rPr>
          <w:b/>
          <w:b/>
        </w:rPr>
      </w:pPr>
      <w:r>
        <w:rPr>
          <w:b/>
          <w:u w:val="single"/>
        </w:rPr>
        <w:t>3-й удар.</w:t>
      </w:r>
      <w:r>
        <w:rPr>
          <w:b/>
        </w:rPr>
        <w:tab/>
        <w:t>Д.М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>
          <w:u w:val="single"/>
        </w:rPr>
      </w:pPr>
      <w:r>
        <w:rPr/>
        <w:tab/>
      </w:r>
      <w:r>
        <w:rPr>
          <w:bCs/>
        </w:rPr>
        <w:t xml:space="preserve">Желаю шуток, смеха столько, </w:t>
        <w:br/>
        <w:t xml:space="preserve">       Хватило чтоб на год вперед. </w:t>
        <w:br/>
      </w:r>
      <w:r>
        <w:rPr>
          <w:b/>
          <w:u w:val="single"/>
        </w:rPr>
        <w:t>4-й удар. Снегуроч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>
          <w:bCs/>
        </w:rPr>
      </w:pPr>
      <w:r>
        <w:rPr>
          <w:bCs/>
        </w:rPr>
        <w:t xml:space="preserve">Чтоб было весело не только </w:t>
        <w:br/>
        <w:t>Под елкою на Новый год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rPr>
          <w:b/>
          <w:b/>
          <w:bCs/>
          <w:u w:val="single"/>
        </w:rPr>
      </w:pPr>
      <w:r>
        <w:rPr>
          <w:b/>
          <w:u w:val="single"/>
        </w:rPr>
        <w:t>5-й удар</w:t>
      </w:r>
      <w:r>
        <w:rPr>
          <w:b/>
        </w:rPr>
        <w:t>. Д.М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>
          <w:b/>
          <w:b/>
        </w:rPr>
      </w:pPr>
      <w:r>
        <w:rPr>
          <w:bCs/>
        </w:rPr>
        <w:t xml:space="preserve">Желаю вам тепла и ласки, </w:t>
        <w:br/>
        <w:t xml:space="preserve">Желаю в жизни доброй сказки! </w:t>
        <w:br/>
      </w:r>
      <w:r>
        <w:rPr>
          <w:b/>
          <w:u w:val="single"/>
        </w:rPr>
        <w:t>6-й удар.</w:t>
      </w:r>
      <w:r>
        <w:rPr/>
        <w:tab/>
      </w:r>
      <w:r>
        <w:rPr>
          <w:b/>
        </w:rPr>
        <w:t>Снегуроч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>
          <w:bCs/>
        </w:rPr>
      </w:pPr>
      <w:r>
        <w:rPr>
          <w:bCs/>
        </w:rPr>
        <w:t xml:space="preserve">Пусть Новый год вам принесет </w:t>
        <w:br/>
        <w:t xml:space="preserve">Удач на много лет вперед!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rPr>
          <w:b/>
          <w:b/>
          <w:bCs/>
          <w:u w:val="single"/>
        </w:rPr>
      </w:pPr>
      <w:r>
        <w:rPr>
          <w:b/>
          <w:u w:val="single"/>
        </w:rPr>
        <w:t>7-й удар.</w:t>
      </w:r>
      <w:r>
        <w:rPr>
          <w:b/>
        </w:rPr>
        <w:t xml:space="preserve"> Д.М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 xml:space="preserve"> </w:t>
      </w:r>
      <w:r>
        <w:rPr/>
        <w:tab/>
      </w:r>
      <w:r>
        <w:rPr>
          <w:bCs/>
        </w:rPr>
        <w:t xml:space="preserve">Пусть надежда вас окрыляет, </w:t>
        <w:br/>
        <w:t xml:space="preserve">       А судьба пусть всегда бережёт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rPr>
          <w:b/>
          <w:b/>
          <w:bCs/>
          <w:u w:val="single"/>
        </w:rPr>
      </w:pPr>
      <w:r>
        <w:rPr>
          <w:b/>
          <w:u w:val="single"/>
        </w:rPr>
        <w:t>8-й удар. Снегуроч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rPr/>
      </w:pPr>
      <w:r>
        <w:rPr/>
        <w:t xml:space="preserve"> </w:t>
      </w:r>
      <w:r>
        <w:rPr/>
        <w:tab/>
      </w:r>
      <w:r>
        <w:rPr>
          <w:bCs/>
        </w:rPr>
        <w:t xml:space="preserve">Новый год пусть вас вдохновляет - </w:t>
        <w:br/>
        <w:t xml:space="preserve">       Счастье  в жизни вам принесёт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>
          <w:b/>
          <w:b/>
          <w:bCs/>
          <w:u w:val="single"/>
        </w:rPr>
      </w:pPr>
      <w:r>
        <w:rPr>
          <w:b/>
          <w:u w:val="single"/>
        </w:rPr>
        <w:t>9-й удар.</w:t>
      </w:r>
      <w:r>
        <w:rPr>
          <w:b/>
        </w:rPr>
        <w:t xml:space="preserve"> Д.М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>Желаю я здоровья всем, всем, всем на свете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Чтоб мамы не страдали, не болели дети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>
          <w:b/>
          <w:u w:val="single"/>
        </w:rPr>
        <w:t>10-й удар.</w:t>
      </w:r>
      <w:r>
        <w:rPr/>
        <w:t xml:space="preserve"> </w:t>
      </w:r>
      <w:r>
        <w:rPr>
          <w:b/>
          <w:bCs/>
          <w:u w:val="single"/>
        </w:rPr>
        <w:t>Снегурочка.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Желаю, чтобы горя вы не знали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И праздники нас вместе собирали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>
          <w:b/>
          <w:u w:val="single"/>
        </w:rPr>
        <w:t>11-й удар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Дед Мороз.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 xml:space="preserve">Да будет так! Желаем всем на свете -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Пусть исполняются желанья эти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>
          <w:b/>
          <w:u w:val="single"/>
        </w:rPr>
        <w:t>12-й удар.</w:t>
      </w:r>
      <w:r>
        <w:rPr/>
        <w:t xml:space="preserve"> </w:t>
      </w:r>
      <w:r>
        <w:rPr>
          <w:b/>
          <w:bCs/>
          <w:u w:val="single"/>
        </w:rPr>
        <w:t>Снегурочка.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ab/>
        <w:t>И только счастье принесет нам 2015-й год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64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>Все участники: С Новым годом!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 xml:space="preserve">31-  Все участники представления поют финальную песн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continuous"/>
      <w:pgSz w:w="11906" w:h="16838"/>
      <w:pgMar w:left="2072" w:right="1786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6:00Z</dcterms:created>
  <dc:creator>Admin</dc:creator>
  <dc:description/>
  <cp:keywords/>
  <dc:language>en-US</dc:language>
  <cp:lastModifiedBy>Admin</cp:lastModifiedBy>
  <cp:lastPrinted>2009-12-14T21:36:00Z</cp:lastPrinted>
  <dcterms:modified xsi:type="dcterms:W3CDTF">2015-03-10T16:01:00Z</dcterms:modified>
  <cp:revision>112</cp:revision>
  <dc:subject/>
  <dc:title/>
</cp:coreProperties>
</file>