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щание с «Азбукой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1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цене встречаются Азбука и Литературное чт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Азбук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Литературное чтение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ты путь держиш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классники  школы пригласили меня в гости. Я давно знаю этих ребят. Они очень добрые, весёлые, воспитанные и умны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оже хочу познакомиться с ними. Можно я пойду с тобой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можно. Я думаю, ребята будут рады подружиться с тоб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, держась за руки, подходят к краю сцен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, подружка, как много гостей, какие нарядные ребята, как красиво в зале! А я, кажется, догадалась, зачем они тебя пригласил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я тоже поняла... Ведь мы изучили все буквы, и пришла пора прощаться. Теперь ты, Литературное чтение поведешь ребят по дороге знани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сегодня у ребят праздник? Давай сядем в зал и посмотрим, что эти мальчишки и девчонки приготовили интересног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. Азбука и Чтение садятся в зал. На сцену выходят все учени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не на уроках школьники с утра?</w:t>
        <w:br/>
        <w:t>Почему в парадной форме нынче детвор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ли с Азбуки обложку, и закладок нет,</w:t>
        <w:br/>
        <w:t>Все взволнованы немножко ... В чем секрет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читали эту книгу школьники вчера.</w:t>
        <w:br/>
        <w:t>А сегодня нам прощаться с Азбукой пор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мы наш учебник Азбукой зовем?</w:t>
        <w:br/>
        <w:t>А другие называют книгу Букваре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у, что знакомит с буквой,</w:t>
        <w:br/>
        <w:t>Букварем назвали встарь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есть славянских “аз” и “буки”</w:t>
        <w:br/>
        <w:t>Назван Азбукой Буквар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ученик.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в школе полгода отучились,</w:t>
        <w:br/>
        <w:t>Мы много успели и много узнал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ать и читать мы уже научились.</w:t>
        <w:br/>
        <w:t>И первые книги свои прочитал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Ученик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верным помощником в этом нам стала</w:t>
        <w:br/>
        <w:t>Первая главная книжк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омный и красочный мир показала</w:t>
        <w:br/>
        <w:t>Мы прочитаем добрых книг немало,</w:t>
        <w:br/>
        <w:t>Пускай пройдут года и много, много дней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 Азбука хорошим другом стала.</w:t>
        <w:br/>
        <w:t>Мы этот праздник посвящаем 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3. Учащиеся исполняют песню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(сл. И. Резника, муз. Р. Паулс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лфавит“ ) </w:t>
      </w: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HTML1"/>
        <w:shd w:fill="FFFFFF" w:val="clea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4. </w:t>
      </w:r>
    </w:p>
    <w:p>
      <w:pPr>
        <w:pStyle w:val="HTML1"/>
        <w:shd w:fill="FFFFFF" w:val="clear"/>
        <w:rPr/>
      </w:pP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А! Алфавит прошли мы вмест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Б! Будем петь его как песн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В! Весело его споём мы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Г! Громче грома, громче гром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Д! День сегодня музыкальны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Е! Есть у нас талант вокальны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Ж! Жить без знаний скучно был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3! Знанья — это наша сил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И! И тому пути открыт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! Кто подружит с алфави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Л! Лошадь, лама, ландыш, ложк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М! Метель, метро, матрёш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Н! Небо, невод, нить, невест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О! Овод, облако, оркестр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П! Попугай поёт по нот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Р! Рой пчелиный строит со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С! Стрекоза в саду стрекоче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Т! Такса лапами топоч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У! Утка слушает пластин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Ф! Фанту пробует фламинг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X! Хор не плох, есть слух у хор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Ц! Царь зверей — его опор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Ч! Чтим его, рычит он чисто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Ш! Шесть заменит он солистов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Щ! Щедрый мир нам дарит пес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Э! Этот день собрал нас вмест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Ю! Юмористов, оптимисто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Я! Ясли-садовских артис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(сл. И. Резника, муз. Р. Паулса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 тридцать три,</w:t>
        <w:br/>
        <w:t>Их тридцать три.</w:t>
        <w:br/>
        <w:t>Их целая семья</w:t>
        <w:br/>
        <w:t>Веселых, дружных, озорных</w:t>
        <w:br/>
        <w:t>От А до 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>Приложение 2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вучит тревожная музыка Э.Григ “В пещере горного короля” (ученики убегают со сцены)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рывок из фильма “Морозко”). Появляется Баба-Яга и два Леших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-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! Куда это нас занесло?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какие детки! Жалко, что не в клетк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 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и – глупыши, небось, грызут карандаш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, не грустные, наверно, очень вкусны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 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очень дивные, зато мы противные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шие спускаются в за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ти нарядные и, наверное, очень умные. Что у вас тут за праздник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дети хоро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рощания с Азбуко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вам настроенье испорчу! Подумаешь, грамотные какие! Вот я букАв никаких не знаю, читать не умею, а живу себе прекрасненько! Сижу на печи, ем калачи, киселём запиваю и горя не знаю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шие крадут Литературное чт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же вы простофили! Пока я вам тут зубы заговаривала, книжечка-то ваша тю-тю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тите вернуть её, пройдите все испытания и соберите 5 ключей от темницы, где она будет томиться, и я отдам вам книгу. А не выполните – заканчивайте свой праздник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етая, Баба Яга произноси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щите своё чтение-мучение за тридевять земель в тридевятом царстве! Ха-ха-ха!!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ба Яга с шумом улета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нужно чтение выручать! А где её искат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х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За тридевять земель в тридевятом царстве”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итесь трудностей? Тогда произнесем волшебные слова: “Раз, два, три, сказка двери отвори!”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вучит песня “Сказки”. На сцене - ученики  и Азбу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 мы и в сказк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сходятся в 2 сторон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“У Лукоморья...”). Появляется Кот учены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учены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Вы любите сказки? А вы их читаете? А названия тоже знаете? В сказочной стране Баба Яга все запутала, все перепутала! Вы можете помочь мне исправить ошибки? Тогда начне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9-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путанные названия сказок. </w:t>
      </w: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>Приложение 3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>Перепутанные названия сказок</w:t>
      </w:r>
    </w:p>
    <w:p>
      <w:pPr>
        <w:pStyle w:val="Normal"/>
        <w:widowControl w:val="false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Гадкий цыпленок» - «Гадкий утенок»</w:t>
        <w:br/>
        <w:t>«Снежная принцесса» - «Снежная королева»</w:t>
        <w:br/>
        <w:t>«Илья–царевич и серый волк» – «Иван–царевич и Серый волк»</w:t>
        <w:br/>
        <w:t>«Желтая кепочка» - «Красная шапочка»</w:t>
        <w:br/>
        <w:t>«Спящая бабушка» – «Спящая красавица»</w:t>
        <w:br/>
        <w:t>«Мужик и Карлсон» – «Малыш и Карлсон»</w:t>
        <w:br/>
        <w:t>«Стойкий деревян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i/>
          <w:iCs/>
          <w:color w:val="008738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 учены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ребята, молодцы! Вы быстро и правильно справились с заданием! Я отдаю вам первый ключ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старайтесь отгадать загад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19-24. Загадки. </w:t>
      </w: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val="en-US" w:eastAsia="ru-RU"/>
        </w:rPr>
        <w:t>4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hi-IN" w:bidi="hi-IN"/>
        </w:rPr>
        <w:t>Загадки.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Стоит веселый, светлый дом,</w:t>
        <w:br/>
        <w:t>Ребят проворных много в нем.</w:t>
        <w:br/>
        <w:t>Там пишут и считают,</w:t>
        <w:br/>
        <w:t>Рисуют и читают. (школа)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То я в клетку, то в линейку,</w:t>
        <w:br/>
        <w:t>Написать на мне сумей-ка!</w:t>
        <w:br/>
        <w:t>Можешь и нарисовать…</w:t>
        <w:br/>
        <w:t>Что такое я? (тетрадь)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Отгадай что за вещица</w:t>
        <w:br/>
        <w:t>Острый клювик, а не птица,</w:t>
        <w:br/>
        <w:t>Этим клювиком она</w:t>
        <w:br/>
        <w:t>Сеет, сеет семена.</w:t>
        <w:br/>
        <w:t>Не на поле, не на грядке,</w:t>
        <w:br/>
        <w:t>На листах твоей тетрадки. (ручка)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Пишет он, когда диктуют,</w:t>
        <w:br/>
        <w:t>Он и чертит, и рисует,</w:t>
        <w:br/>
        <w:t>А сегодня вечерком</w:t>
        <w:br/>
        <w:t>Он раскрасит мне альбом. (карандаш)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. В этой узенькой коробке</w:t>
        <w:br/>
        <w:t>Ты найдешь карандаши.</w:t>
        <w:br/>
        <w:t>Ручки, перья, скрепки, кнопки-</w:t>
        <w:br/>
        <w:t>Что угодно для души. (пенал)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. Не куст, а с листочками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е рубашка, а сшита,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е человек, а рассказывает. (книга)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 Уче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, ребята! Теперь у вас есть второй ключ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(отрывок из м/ф “Дюймовочка”).Выходит Дюймовочк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юймовоч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Рада вас видеть! Вы готовы к следующему испытанию? Вам нужно отгадать героев сказок. Сможете? Тогда слушайт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28-3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зочные герои. </w:t>
      </w: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>Приложение 5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hi-IN" w:bidi="hi-IN"/>
        </w:rPr>
        <w:t>Сказочные герои.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Всех на свете он добрей,</w:t>
        <w:br/>
        <w:t>Лечит он больных зверей,</w:t>
        <w:br/>
        <w:t>И однажды из болота,</w:t>
        <w:br/>
        <w:t>Вытащил он бегемота.</w:t>
        <w:br/>
        <w:t>Он известен, знаменит</w:t>
        <w:br/>
        <w:t>Добрый доктор…(Айболит)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Бабушка девочку очень любила,</w:t>
        <w:br/>
        <w:t>Шапочку красную ей подарила,</w:t>
        <w:br/>
        <w:t>Девочка имя забыла свое,</w:t>
        <w:br/>
        <w:t>Вы подскажите, как звали её?</w:t>
        <w:br/>
        <w:t>(Красная Шапочка)</w:t>
      </w:r>
    </w:p>
    <w:p>
      <w:pPr>
        <w:pStyle w:val="Normal"/>
        <w:widowControl w:val="false"/>
        <w:suppressAutoHyphens w:val="true"/>
        <w:spacing w:lineRule="atLeast" w:line="100" w:before="0" w:after="1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е птица,</w:t>
        <w:br/>
        <w:t>Не тигренок, не лисица,</w:t>
        <w:br/>
        <w:t>Не котенок, не щенок,</w:t>
        <w:br/>
        <w:t>Не волчонок, не сурок.</w:t>
        <w:br/>
        <w:t>И известна всем давно</w:t>
        <w:br/>
        <w:t>Эта милая мордашка</w:t>
        <w:br/>
        <w:t>Он зовется….(Чебурашка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У отца был мальчик странный,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еобычный, деревянный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 него был длинный нос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Что за сказка? Вот вопрос. (Буратино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. Ждали маму с молоком,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 пустили волка в дом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ем же были э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аленькие дети? (Семеро козлят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. Она на балу никогда не бывала,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Чистила, мыла, варила и пряла,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огда же случилось попасть ей на бал,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о голову принц от любви потерял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на башмачок потеряла тогда же!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Что это за сказка? Кто мне подскажет? (Золушка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юймовоч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йте ещё один ключ, вы его заслужили!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бы получить четвёртый ключ от темницы,  вам надо выполнить следующее зада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уду произносить начало пословиц, а вы должны их закончить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6. Пословицы. </w:t>
      </w: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  <w:t>Приложение 6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hi-IN" w:bidi="hi-IN"/>
        </w:rPr>
        <w:t>Пословицы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ерпенье и труд … все перетрут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ила сломит всё, … а ум силу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ерево дорого плодами, … а человек – делам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Шутке – минутка, … а делу – час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Без труда … не вынешь и рыбку из пруд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ет друга – ищи, … а нашёл – берег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перва аз да буки, … а там и наук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Грамоте учиться … всегда пригодить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i/>
          <w:iCs/>
          <w:color w:val="008738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873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73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юймовоч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тлично справились с этим испытанием. Я с удовольствием отдаю вам четвёртый ключ! Желаю вам удачи! До свидания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7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рывок из к/ф “Морозко”). Появляется Баба Яг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аконец-то, явились, не запылились. Не уж-то со всеми заданиями справились? А я вам такое задание дам, что ни за что не справитесь! Настроение у меня плохое, гадости делать так и тянет. Сможете меня порадовать – получайте последний ключ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ля тебя споём песню! Хорошо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опробуйте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сполняют песню « Буквы и слов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Буквы со страничек Букваря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ложатся в слова, как птицы в стаю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Зажигайся светом, как заря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лово «мир», которое слагаю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пев: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усть будут добрыми слова и выражения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усть будут умными все наши предложения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Слова не созданы для зла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Их сочинили для добра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Так пусть звенят они прекрасней серебра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2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«Мама», «солнце», «праздник» и «весна»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Напишу на жизненной странице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Чтобы сказка к нам пришла из сна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Чтобы в дом влетела, как синица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пев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3.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Я из букв слова буду слагать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Умные, прекрасные, простые.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И всем тем, кто будет их читать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усть они сияют, как святые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Припев.</w:t>
      </w:r>
      <w:r>
        <w:rPr>
          <w:rFonts w:cs="Verdana" w:ascii="Verdana" w:hAnsi="Verdana"/>
          <w:sz w:val="23"/>
          <w:szCs w:val="23"/>
          <w:shd w:fill="FFFFFF" w:val="cle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и песня хороша! Растрогали, старую до слез! Так и хочется что-нибудь доброе сделать. Ладно, уговор есть уговор. Все задания мои выполнили – забирайте свою книг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учеников уходят за сцену с ключами и выходят с Литературным чтением. Все обнимаются, а Баба Яга с Лешими стоят в стороне грустны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Яга, давай дружить! Мы приглашаем тебя в школу. Учиться никогда не поздно! Ведь в школе очень интересно и никогда не бывает скучно! Согласн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а, ребятушки, согласна! Буду Азбуку учить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е хоро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ещаем вас не обижать. Вести себя примерн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 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пятерки получать! Правда, братец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 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 приходите! Мы будем рады дружбе с вам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спасибо вам, ребята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е только смелые, умные и добрые, но еще и дружные! Ведь это дружба помогла вам справиться со всеми трудностями и помочь победить зло! Ведь недаром говорят, что дружба - сильное оружи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Вам, ребята, за помощ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и пришла пора проститься,</w:t>
        <w:br/>
        <w:t>И я хочу вам пожелать:</w:t>
        <w:br/>
        <w:t>Всегда старательно учиться,</w:t>
        <w:br/>
        <w:t>Всегда с охотою трудиться</w:t>
        <w:br/>
        <w:t>И Азбуку не забывать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отправляюсь в библиотеку дожидаться будущих первоклассни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, Азбука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 Азбуку прочли до корки,</w:t>
        <w:br/>
        <w:t>Всем по чтению - пятерки!</w:t>
        <w:br/>
        <w:t>Позади нелегкий труд</w:t>
        <w:br/>
        <w:t>Слогового чт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м сегодня выдают удостоверени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с удостоверением о том, что «Азбука» прочита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4:00Z</dcterms:created>
  <dc:creator>Admin</dc:creator>
  <dc:description/>
  <dc:language>en-US</dc:language>
  <cp:lastModifiedBy>Admin</cp:lastModifiedBy>
  <dcterms:modified xsi:type="dcterms:W3CDTF">2015-03-12T15:54:00Z</dcterms:modified>
  <cp:revision>2</cp:revision>
  <dc:subject/>
  <dc:title/>
</cp:coreProperties>
</file>