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Сценарий праздничной линейки, посвящённый Дню защитника Отече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воспитывать патриотизм, любовь и уважение к мужчина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речь, активизировать имеющиеся знания, воспитывать любознательн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3930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4"/>
          <w:szCs w:val="24"/>
          <w:lang w:eastAsia="ru-RU"/>
        </w:rPr>
        <w:t>Праздничный приказ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приказа оформляют на специальном листе. Присутствующим дается команда: «К зачтению приказа смир-но!» Примерный текст приказа: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каз №1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«О проведении торжественного праздника, посвященному Дню защитника Отечества»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 20 февраля 2015 года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основании стремительно  приближающейся даты 23 февраля 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знаменовании Дня защитника Отечества выразить бурными аплодисментами  любовь, уважение всему мужскому составу, присутствующему на праздник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зить слова благодарности и восхищения нашим гостям 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ить троекратным «ура» достижения наших мальчиков в учебе и спорт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 поздравить всех мужчин с 23 февраля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лавнокомандующий школы ________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вучит барабанная дроб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сцену выбегают 4 девушки в костюмах с элементами солдатской одежды (шлемы, маскировочные сетки, ремни, высокие сапоги), кроме того у них темные очки, ярко накрашенные губы, наставляют на юношей бутафорские или детские ружья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1-я амазонка: </w:t>
      </w:r>
      <w:r>
        <w:rPr>
          <w:color w:val="000000"/>
        </w:rPr>
        <w:t>Всем оставаться на своих местах. Вы арестованы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2-я амазонка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ы находитесь в плену у нас, амазонок с планеты Ялмез.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3-я амазонка</w:t>
      </w:r>
      <w:r>
        <w:rPr>
          <w:b/>
          <w:color w:val="000000"/>
        </w:rPr>
        <w:t>.</w:t>
      </w:r>
      <w:r>
        <w:rPr>
          <w:color w:val="000000"/>
        </w:rPr>
        <w:t xml:space="preserve"> Отвечайте, по какому поводу здесь собрались?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Мы отмечаем праздник всех мужчин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новь звучит барабанная дробь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В зал входит предводительница амазонок. Становится в центре. Амазонки начинают маршировать.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Предводительница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Стой! Раз-два! Песню запевай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Амазонки поют на мотив песни разбойников из мультфильма «Бременские музыканты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ворят, что амазонки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рачуны все, как одн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ы не верьте — эти сплетн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ровоцирует Лун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й-ля-ля, ой-ля-ля! Эх м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живем, забот не зная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ренируясь каждый ден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трелы метко посылае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из лука да в мишен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й-ля-ля, ой-ля-ля! Эх м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линноноги и красив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 себя мы постои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ланету нашу жив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 мужчин мы защит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й-ля-ля, ой-ля-ля! Эх м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Предводительница</w:t>
      </w:r>
      <w:r>
        <w:rPr>
          <w:color w:val="000000"/>
        </w:rPr>
        <w:t>. Прекрасно! Значит праздник, а у нас как раз сегодня тигры не кормлены. Вот пусть и полакомятся этими… мужчина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1-я амазонка</w:t>
      </w:r>
      <w:r>
        <w:rPr>
          <w:rStyle w:val="StrongEmphasis"/>
          <w:b w:val="false"/>
          <w:color w:val="000000"/>
        </w:rPr>
        <w:t>.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 xml:space="preserve">А если они ядовиты?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b/>
          <w:color w:val="000000"/>
        </w:rPr>
        <w:t>Предводительница</w:t>
      </w:r>
      <w:r>
        <w:rPr>
          <w:color w:val="000000"/>
        </w:rPr>
        <w:t>. Надо проверить! Подключитесь к компьютерной системе планеты Земля и возьмите все данные до мельчайших подробносте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(Амазонки достают смартфоны, планшеты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2-я амазонка</w:t>
      </w:r>
      <w:r>
        <w:rPr>
          <w:color w:val="000000"/>
        </w:rPr>
        <w:t xml:space="preserve">. До самых мельчайших?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Предводительница.</w:t>
      </w:r>
      <w:r>
        <w:rPr>
          <w:color w:val="000000"/>
        </w:rPr>
        <w:t xml:space="preserve"> Да! И чтобы ни одна деталь не ускользнула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се</w:t>
      </w:r>
      <w:r>
        <w:rPr>
          <w:color w:val="000000"/>
        </w:rPr>
        <w:t>. Ес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Четыре амазонки берут за руку ученика старшего класса (Алексей), подводят  к предводительнице и все вместе внимательно рассматривают.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Предводительница</w:t>
      </w:r>
      <w:r>
        <w:rPr>
          <w:color w:val="000000"/>
        </w:rPr>
        <w:t>. (обходя вокруг него и присматриваясь) Выдать информацию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1-я амазонка</w:t>
      </w:r>
      <w:r>
        <w:rPr>
          <w:color w:val="000000"/>
        </w:rPr>
        <w:t xml:space="preserve"> Итак,  мы имеем дело с биологическим индивидуумом,(аккуратно щипает его)  обладающим речью и сознанием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2-я амазонка</w:t>
      </w:r>
      <w:r>
        <w:rPr>
          <w:color w:val="000000"/>
        </w:rPr>
        <w:t>. Физические данные соответствуют параметрам: 2 ноги, 2 рук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3-я амазонка</w:t>
      </w:r>
      <w:r>
        <w:rPr>
          <w:color w:val="000000"/>
        </w:rPr>
        <w:t>. Голова с двумя экранами, с помощью которых она воспринимает окружающий мир, и звукоулавливающими приспособления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4-я амазон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рудь без выпуклостей (с опаской дотрагивается) – действительно плоская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Предводительниц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это все, что известно об этих особях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Амазонки</w:t>
      </w:r>
      <w:r>
        <w:rPr>
          <w:color w:val="000000"/>
        </w:rPr>
        <w:t>. Все. (Продолжая смотреть в смартфоны)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Предводительница</w:t>
      </w:r>
      <w:r>
        <w:rPr>
          <w:color w:val="000000"/>
        </w:rPr>
        <w:t>. Да, пользы от них никакой! Предлагаю уничтожить. Кто за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ловина амазонок поднимают руки.(Юля и Лиз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то против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торая половина поднимают руки. Амазонки из отряда высказывают свое мнени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 xml:space="preserve">1-я амазонка </w:t>
      </w:r>
      <w:r>
        <w:rPr>
          <w:color w:val="000000"/>
        </w:rPr>
        <w:t xml:space="preserve"> Есть информация, что у мужчин планеты Земля большие способности к физическому труду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2-я амазонка</w:t>
      </w:r>
      <w:r>
        <w:rPr>
          <w:rStyle w:val="StrongEmphasis"/>
          <w:b w:val="false"/>
          <w:color w:val="000000"/>
        </w:rPr>
        <w:t xml:space="preserve">. </w:t>
      </w:r>
      <w:r>
        <w:rPr>
          <w:rStyle w:val="Appleconvertedspace"/>
          <w:color w:val="000000"/>
        </w:rPr>
        <w:t xml:space="preserve">Да, это говорит в их пользу, но из достоверного источника известно, что их </w:t>
      </w:r>
      <w:r>
        <w:rPr>
          <w:color w:val="000000"/>
        </w:rPr>
        <w:t xml:space="preserve">обычная среда обитания: диван, тапочки, телевизор! И как только женщины планеты Земля это терпят!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3-я амазонка.</w:t>
      </w:r>
      <w:r>
        <w:rPr>
          <w:rStyle w:val="Appleconvertedspace"/>
          <w:color w:val="000000"/>
        </w:rPr>
        <w:t>  Есть сведения, что</w:t>
      </w:r>
      <w:r>
        <w:rPr>
          <w:color w:val="000000"/>
        </w:rPr>
        <w:t xml:space="preserve"> они умны, обладают интеллектом и способностью к организации крупных финансовых операций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4-я амазонка</w:t>
      </w:r>
      <w:r>
        <w:rPr>
          <w:color w:val="000000"/>
        </w:rPr>
        <w:t>. Тем не менее это не мешает им по вечерам собираться в группировки для решения философского вопроса «Ты меня уважаешь?»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1-я амазонка</w:t>
      </w:r>
      <w:r>
        <w:rPr>
          <w:color w:val="000000"/>
        </w:rPr>
        <w:t>.  Но они умеют зарабатывать деньг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2-я амазонка</w:t>
      </w:r>
      <w:r>
        <w:rPr>
          <w:color w:val="000000"/>
        </w:rPr>
        <w:t>.  Но количество заработанных денег часто не соответствует женским потребностям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3-я амазонка</w:t>
      </w:r>
      <w:r>
        <w:rPr>
          <w:color w:val="000000"/>
        </w:rPr>
        <w:t>. Они умеют говорить ласковые слова. И дарят подарки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Предводительница</w:t>
      </w:r>
      <w:r>
        <w:rPr>
          <w:color w:val="000000"/>
        </w:rPr>
        <w:t>. Все достаточно! (Держит паузу.) Я даже не знаю, как поступить. С одной стороны мужчины бесполезны, а послушаешь некоторые ваши аргументы, так  мужчины  просто жизненно необходимы. (Разводит руками)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4-я амазонка</w:t>
      </w:r>
      <w:r>
        <w:rPr>
          <w:color w:val="000000"/>
        </w:rPr>
        <w:t>. А может нам спросить у женщин планеты Земля, что они думают по этому поводу?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Предводительница</w:t>
      </w:r>
      <w:r>
        <w:rPr>
          <w:color w:val="000000"/>
        </w:rPr>
        <w:t>. Прекрасная мысль! Вот и займись этим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4-я амазонка</w:t>
      </w:r>
      <w:r>
        <w:rPr>
          <w:color w:val="000000"/>
        </w:rPr>
        <w:t>.  (Подходит к одной из женщин) Я амазонка из планеты Ялмез, которая населена только женщинами. Нас интересует вопрос: «Так ли необходимы мужчины?»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Отвечает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ужчины нам крайне необходимы. Ведь мы слабые женщины и не можем обойтись без вас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Умных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юбящих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color w:val="000000"/>
        </w:rPr>
        <w:t xml:space="preserve">Сильных!        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 xml:space="preserve">   </w:t>
      </w:r>
      <w:r>
        <w:rPr>
          <w:color w:val="000000"/>
        </w:rPr>
        <w:t xml:space="preserve">Заботливых!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Предводительница</w:t>
      </w:r>
      <w:r>
        <w:rPr>
          <w:color w:val="000000"/>
        </w:rPr>
        <w:t>. И как хорошо, что есть настоящий мужской праздник, когда женская половина планеты может смело сказать: «Дорогие вы наши!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ы вас очень всех любим! </w:t>
      </w:r>
    </w:p>
    <w:p>
      <w:pPr>
        <w:pStyle w:val="Style15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</w:rPr>
        <w:t>(Ведущие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 xml:space="preserve">1-я ведущая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Есть много праздников больших у человечества,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о только День Защитников Отечеств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России более других люб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 xml:space="preserve">2-я ведущая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трана богатырей, ты знаешь цену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лдата мужеству и доблести бойц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долг свой воинский в любой войне отменн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свято выполняли до конц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 xml:space="preserve">3- я ведущая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будет так всегда, пока планета вертитс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по-другому нам действительно нельзя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ас поздравляем с Днем Защитников Отечеств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елаем доблести и славы вам, друзь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-ведущ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 Февраля... Более чем  девяносто лет сильная половина нашей необъятной Родины отмечает праздник силы, выносливости, патриотизма и добр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знаменование победы над немецкими захватчиками под Нарвой и Псковом 23 февраля 1918 года был издан декрет о праздновании Дня Красной арм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-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1922 году 23 февраля было объявлено Днем Красной Армии. С 1946 года его переименовали в День Советской Армии и Военно-морского флота в ознаменование всеобщей мобилизации на защиту Отечества и мужественного сопротивления захватч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6-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распада СССР праздник 23 февраля мы отмечаем как День защитника Отечества в соответствии с Федеральным законом Российской Федерации «О днях воинской славы России», принятом 10 февраля 199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7-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радиция чествовать защитников Отечества в России имеет глубокие корни. Так, еще в 1698 году Петром I был учрежден первый в России орден - орден Св. Андрея Первозванного - для награждения за воинские подвиги и государственную служб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8-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февраля по юлианскому календарю  - это 8 марта по григорианскому.  И когда декретом «О введении западно – европейского календаря» от 26 января 1918 года в РСФСР был введен григорианский календарь, 23 февраля по старому стилю стало соответствовать  8 марта по- нов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7 – 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День защитника Отечества один из самых любимых праздников в нашей стране, в этот день поздравления получают не только профессиональные военные и ветераны войны, но и все мужское население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годня мы отмечаем этот праздник уже не как день рождения Красной Армии, а как день настоящих мужчин. Наших ЗАЩИТНИКОВ в широком смысле этого слова! 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чт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Февральский ветер ворошил страниц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 календаре порядок навод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отом он вдруг решил остановитьс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На дате 23 феврал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 xml:space="preserve">2чт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авным-давно был праздник установлен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говорить, традиция сильн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ужчин и юношей мы поздравляем снова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им желаем мира и добра!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color w:val="605036"/>
        </w:rPr>
      </w:pPr>
      <w:r>
        <w:rPr>
          <w:color w:val="605036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60960</wp:posOffset>
                </wp:positionV>
                <wp:extent cx="336550" cy="781050"/>
                <wp:effectExtent l="0" t="5080" r="635" b="5715"/>
                <wp:wrapNone/>
                <wp:docPr id="1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81200"/>
                        </a:xfrm>
                        <a:custGeom>
                          <a:avLst/>
                          <a:gdLst>
                            <a:gd name="textAreaLeft" fmla="*/ 122040 w 190800"/>
                            <a:gd name="textAreaRight" fmla="*/ 191160 w 190800"/>
                            <a:gd name="textAreaTop" fmla="*/ 4680 h 442800"/>
                            <a:gd name="textAreaBottom" fmla="*/ 4381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88"/>
                                <a:pt x="10800" y="776"/>
                              </a:cubicBezTo>
                              <a:lnTo>
                                <a:pt x="10800" y="10024"/>
                              </a:lnTo>
                              <a:cubicBezTo>
                                <a:pt x="10800" y="104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88"/>
                                <a:pt x="10800" y="11576"/>
                              </a:cubicBezTo>
                              <a:lnTo>
                                <a:pt x="10800" y="20824"/>
                              </a:lnTo>
                              <a:cubicBezTo>
                                <a:pt x="10800" y="212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140.75pt;margin-top:4.8pt;width:26.45pt;height:61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 xml:space="preserve">Ты сильный и смелый,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 xml:space="preserve">И самый большой,     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Ругаешь по делу,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И хвалишь с душой!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80010</wp:posOffset>
                </wp:positionV>
                <wp:extent cx="336550" cy="781050"/>
                <wp:effectExtent l="0" t="5080" r="635" b="5715"/>
                <wp:wrapNone/>
                <wp:docPr id="2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81200"/>
                        </a:xfrm>
                        <a:custGeom>
                          <a:avLst/>
                          <a:gdLst>
                            <a:gd name="textAreaLeft" fmla="*/ 122040 w 190800"/>
                            <a:gd name="textAreaRight" fmla="*/ 191160 w 190800"/>
                            <a:gd name="textAreaTop" fmla="*/ 4680 h 442800"/>
                            <a:gd name="textAreaBottom" fmla="*/ 4381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88"/>
                                <a:pt x="10800" y="776"/>
                              </a:cubicBezTo>
                              <a:lnTo>
                                <a:pt x="10800" y="10024"/>
                              </a:lnTo>
                              <a:cubicBezTo>
                                <a:pt x="10800" y="104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88"/>
                                <a:pt x="10800" y="11576"/>
                              </a:cubicBezTo>
                              <a:lnTo>
                                <a:pt x="10800" y="20824"/>
                              </a:lnTo>
                              <a:cubicBezTo>
                                <a:pt x="10800" y="212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142.15pt;margin-top:6.3pt;width:26.45pt;height:61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>Ты друг самый лучший,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 xml:space="preserve"> </w:t>
      </w:r>
      <w:r>
        <w:rPr/>
        <w:t xml:space="preserve">Всегда защитишь,                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Где надо – научишь,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За шалость простишь.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81280</wp:posOffset>
                </wp:positionV>
                <wp:extent cx="336550" cy="781050"/>
                <wp:effectExtent l="635" t="5080" r="635" b="5715"/>
                <wp:wrapNone/>
                <wp:docPr id="3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81200"/>
                        </a:xfrm>
                        <a:custGeom>
                          <a:avLst/>
                          <a:gdLst>
                            <a:gd name="textAreaLeft" fmla="*/ 122040 w 190800"/>
                            <a:gd name="textAreaRight" fmla="*/ 191160 w 190800"/>
                            <a:gd name="textAreaTop" fmla="*/ 4680 h 442800"/>
                            <a:gd name="textAreaBottom" fmla="*/ 43812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88"/>
                                <a:pt x="10800" y="776"/>
                              </a:cubicBezTo>
                              <a:lnTo>
                                <a:pt x="10800" y="10024"/>
                              </a:lnTo>
                              <a:cubicBezTo>
                                <a:pt x="10800" y="104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88"/>
                                <a:pt x="10800" y="11576"/>
                              </a:cubicBezTo>
                              <a:lnTo>
                                <a:pt x="10800" y="20824"/>
                              </a:lnTo>
                              <a:cubicBezTo>
                                <a:pt x="10800" y="212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" stroked="t" o:allowincell="f" style="position:absolute;margin-left:157pt;margin-top:6.4pt;width:26.45pt;height:61.4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>Я рядом шагаю,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 xml:space="preserve">     </w:t>
      </w:r>
      <w:r>
        <w:rPr/>
        <w:t xml:space="preserve">За руку держусь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Тебе подражаю,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  <w:t>Тобою горжус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егодня я дедулю поздравляю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Без внимания его не оставляю         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едуля у меня всегда гер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Хотя уже совсем не молод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Горжусь дедулей стареньким мои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щитник он под номером один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Он для меня и друг, и командир —                             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Любим, необходим незаменим!</w:t>
      </w:r>
    </w:p>
    <w:p>
      <w:pPr>
        <w:pStyle w:val="Normal"/>
        <w:rPr>
          <w:rFonts w:ascii="Times New Roman" w:hAnsi="Times New Roman" w:cs="Times New Roman"/>
          <w:color w:val="24303F"/>
          <w:sz w:val="24"/>
          <w:szCs w:val="24"/>
          <w:shd w:fill="DAE0E8" w:val="clear"/>
        </w:rPr>
      </w:pPr>
      <w:r>
        <w:rPr>
          <w:rFonts w:cs="Times New Roman" w:ascii="Times New Roman" w:hAnsi="Times New Roman"/>
          <w:color w:val="24303F"/>
          <w:sz w:val="24"/>
          <w:szCs w:val="24"/>
          <w:shd w:fill="DAE0E8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всем краям родной России, </w:t>
        <w:br/>
        <w:t>В горах, тайге и на песке, </w:t>
        <w:br/>
        <w:t xml:space="preserve">Стоите вы незримой тенью,                                          </w:t>
        <w:br/>
        <w:t>Граница наша на замке! </w:t>
        <w:br/>
      </w:r>
      <w:r>
        <w:rPr>
          <w:rFonts w:cs="Times New Roman" w:ascii="Times New Roman" w:hAnsi="Times New Roman"/>
          <w:color w:val="24303F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 границе служить непросто – </w:t>
        <w:br/>
        <w:t xml:space="preserve">Ведь внимательным нужно быть,                                </w:t>
        <w:br/>
        <w:t>Контрабанды ужасной роста </w:t>
        <w:br/>
        <w:t>Чтобы вовсе не допустить.</w:t>
      </w:r>
      <w:r>
        <w:rPr>
          <w:rStyle w:val="Appleconvertedspace"/>
          <w:rFonts w:cs="Times New Roman" w:ascii="Times New Roman" w:hAnsi="Times New Roman"/>
          <w:color w:val="24303F"/>
          <w:sz w:val="24"/>
          <w:szCs w:val="24"/>
          <w:shd w:fill="DAE0E8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DAE0E8" w:val="clear"/>
        </w:rPr>
        <w:t>Пограничникам я желаю –</w:t>
      </w:r>
      <w:r>
        <w:rPr>
          <w:rStyle w:val="Appleconvertedspace"/>
          <w:rFonts w:cs="Times New Roman" w:ascii="Times New Roman" w:hAnsi="Times New Roman"/>
          <w:color w:val="24303F"/>
          <w:sz w:val="24"/>
          <w:szCs w:val="24"/>
          <w:shd w:fill="DAE0E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DAE0E8" w:val="clear"/>
        </w:rPr>
        <w:t>Пусть удача по жизни ждет,</w:t>
      </w:r>
      <w:r>
        <w:rPr>
          <w:rStyle w:val="Appleconvertedspace"/>
          <w:rFonts w:cs="Times New Roman" w:ascii="Times New Roman" w:hAnsi="Times New Roman"/>
          <w:color w:val="24303F"/>
          <w:sz w:val="24"/>
          <w:szCs w:val="24"/>
          <w:shd w:fill="DAE0E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DAE0E8" w:val="clear"/>
        </w:rPr>
        <w:t>С этим праздником поздравляю,</w:t>
      </w:r>
      <w:r>
        <w:rPr>
          <w:rStyle w:val="Appleconvertedspace"/>
          <w:rFonts w:cs="Times New Roman" w:ascii="Times New Roman" w:hAnsi="Times New Roman"/>
          <w:color w:val="24303F"/>
          <w:sz w:val="24"/>
          <w:szCs w:val="24"/>
          <w:shd w:fill="DAE0E8" w:val="clear"/>
        </w:rPr>
        <w:t xml:space="preserve"> 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DAE0E8" w:val="clear"/>
        </w:rPr>
        <w:t>Если двигаться – то впере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5036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color w:val="605036"/>
        </w:rPr>
      </w:pPr>
      <w:r>
        <w:rPr>
          <w:color w:val="60503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мачте наш трехцветный флаг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алубе стоит моря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нает, что моря стран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ницы океан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нем, и ночью быть 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бдительной охраной!</w:t>
      </w:r>
    </w:p>
    <w:p>
      <w:pPr>
        <w:pStyle w:val="Normal"/>
        <w:rPr>
          <w:rFonts w:ascii="Times New Roman" w:hAnsi="Times New Roman" w:cs="Times New Roman"/>
          <w:color w:val="323232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 xml:space="preserve">С Днем защитника Отечества   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Поздравляем всех мужчин,                                                                                                              Половине человечества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Свыше послан этот «чин».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Чтобы жили мы спокойно,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Наши воины не спят,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 xml:space="preserve">Службу пусть несут достойно,                               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Но без войн – на мирный лад.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Ну, а если есть причина –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Ты - не воин, не - боец,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Твердо помни: ты – мужчина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Сильный пол ты, наконец!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 xml:space="preserve">Будь для женщин ты опорой, 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 xml:space="preserve">Подтверди свой славный «чин»,                     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День защитника Отечества?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0" w:val="clear"/>
        </w:rPr>
        <w:t>Это тот же День мужчин!</w:t>
      </w:r>
    </w:p>
    <w:p>
      <w:pPr>
        <w:pStyle w:val="Normal"/>
        <w:rPr>
          <w:rFonts w:ascii="Times New Roman" w:hAnsi="Times New Roman" w:cs="Times New Roman"/>
          <w:color w:val="323232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ое красивое слово - "Мужчина"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любим в нем мужа, и любим в нем сын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любим вас разных - и слабых, и сильных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в чем-то виновных, и в чем-то невинных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 часто, как дети, и часто - повес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 - просто другие, и тем интересны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ытаться менять вас - бессмысленно, глуп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нять вас любыми для женщин - нау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ез вас мы скучаем, без вас очень грустн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ез вашей любви в женском сердце так пуст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жчины, защитники наши и слав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стите за то, что бываем не прав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 вашу любовь! За терпенье! За силу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Хотим, чтобы каждый из вас был счастливым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усть меньше для грусти бывают причин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ое красивое слово - "Мужчина"!!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-10160</wp:posOffset>
                </wp:positionV>
                <wp:extent cx="274955" cy="648335"/>
                <wp:effectExtent l="635" t="5715" r="0" b="5080"/>
                <wp:wrapNone/>
                <wp:docPr id="4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8360"/>
                        </a:xfrm>
                        <a:custGeom>
                          <a:avLst/>
                          <a:gdLst>
                            <a:gd name="textAreaLeft" fmla="*/ 0 w 155880"/>
                            <a:gd name="textAreaRight" fmla="*/ 56160 w 155880"/>
                            <a:gd name="textAreaTop" fmla="*/ 3960 h 367560"/>
                            <a:gd name="textAreaBottom" fmla="*/ 36360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2"/>
                                <a:pt x="10800" y="764"/>
                              </a:cubicBezTo>
                              <a:lnTo>
                                <a:pt x="10800" y="10036"/>
                              </a:lnTo>
                              <a:cubicBezTo>
                                <a:pt x="10800" y="104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2"/>
                                <a:pt x="10800" y="11564"/>
                              </a:cubicBezTo>
                              <a:lnTo>
                                <a:pt x="10800" y="20836"/>
                              </a:lnTo>
                              <a:cubicBezTo>
                                <a:pt x="10800" y="212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" stroked="t" o:allowincell="f" style="position:absolute;margin-left:161.7pt;margin-top:-0.8pt;width:21.6pt;height:51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735965</wp:posOffset>
                </wp:positionV>
                <wp:extent cx="274955" cy="541655"/>
                <wp:effectExtent l="635" t="5715" r="0" b="5080"/>
                <wp:wrapNone/>
                <wp:docPr id="5" name="Пра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41800"/>
                        </a:xfrm>
                        <a:custGeom>
                          <a:avLst/>
                          <a:gdLst>
                            <a:gd name="textAreaLeft" fmla="*/ 0 w 155880"/>
                            <a:gd name="textAreaRight" fmla="*/ 56160 w 155880"/>
                            <a:gd name="textAreaTop" fmla="*/ 3960 h 307080"/>
                            <a:gd name="textAreaBottom" fmla="*/ 30312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57"/>
                                <a:pt x="10800" y="914"/>
                              </a:cubicBezTo>
                              <a:lnTo>
                                <a:pt x="10800" y="9886"/>
                              </a:lnTo>
                              <a:cubicBezTo>
                                <a:pt x="10800" y="1034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57"/>
                                <a:pt x="10800" y="11714"/>
                              </a:cubicBezTo>
                              <a:lnTo>
                                <a:pt x="10800" y="20686"/>
                              </a:lnTo>
                              <a:cubicBezTo>
                                <a:pt x="10800" y="2114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" stroked="t" o:allowincell="f" style="position:absolute;margin-left:161.7pt;margin-top:57.95pt;width:21.6pt;height:42.6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ьчики, парни, мужчины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Цвет восходящей зари!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рдость старинной былин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е богаты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ньте опорой Росс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тлой надеждой стр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ной и доброю сил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ны нашей сы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0410</wp:posOffset>
                </wp:positionH>
                <wp:positionV relativeFrom="paragraph">
                  <wp:posOffset>193040</wp:posOffset>
                </wp:positionV>
                <wp:extent cx="274955" cy="647700"/>
                <wp:effectExtent l="635" t="5080" r="635" b="5080"/>
                <wp:wrapNone/>
                <wp:docPr id="6" name="Пра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7640"/>
                        </a:xfrm>
                        <a:custGeom>
                          <a:avLst/>
                          <a:gdLst>
                            <a:gd name="textAreaLeft" fmla="*/ 0 w 155880"/>
                            <a:gd name="textAreaRight" fmla="*/ 56160 w 155880"/>
                            <a:gd name="textAreaTop" fmla="*/ 3960 h 367200"/>
                            <a:gd name="textAreaBottom" fmla="*/ 3632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2"/>
                                <a:pt x="10800" y="764"/>
                              </a:cubicBezTo>
                              <a:lnTo>
                                <a:pt x="10800" y="10036"/>
                              </a:lnTo>
                              <a:cubicBezTo>
                                <a:pt x="10800" y="104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2"/>
                                <a:pt x="10800" y="11564"/>
                              </a:cubicBezTo>
                              <a:lnTo>
                                <a:pt x="10800" y="20836"/>
                              </a:lnTo>
                              <a:cubicBezTo>
                                <a:pt x="10800" y="212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" stroked="t" o:allowincell="f" style="position:absolute;margin-left:158.3pt;margin-top:15.2pt;width:21.6pt;height:50.9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всегда восхищ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ми Россия мог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нападать – защища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емлю свою сберег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152400</wp:posOffset>
                </wp:positionV>
                <wp:extent cx="274955" cy="647700"/>
                <wp:effectExtent l="635" t="5080" r="0" b="5080"/>
                <wp:wrapNone/>
                <wp:docPr id="7" name="Пра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47640"/>
                        </a:xfrm>
                        <a:custGeom>
                          <a:avLst/>
                          <a:gdLst>
                            <a:gd name="textAreaLeft" fmla="*/ 0 w 155880"/>
                            <a:gd name="textAreaRight" fmla="*/ 56160 w 155880"/>
                            <a:gd name="textAreaTop" fmla="*/ 3960 h 367200"/>
                            <a:gd name="textAreaBottom" fmla="*/ 3632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2"/>
                                <a:pt x="10800" y="764"/>
                              </a:cubicBezTo>
                              <a:lnTo>
                                <a:pt x="10800" y="10036"/>
                              </a:lnTo>
                              <a:cubicBezTo>
                                <a:pt x="10800" y="104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2"/>
                                <a:pt x="10800" y="11564"/>
                              </a:cubicBezTo>
                              <a:lnTo>
                                <a:pt x="10800" y="20836"/>
                              </a:lnTo>
                              <a:cubicBezTo>
                                <a:pt x="10800" y="212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7" stroked="t" o:allowincell="f" style="position:absolute;margin-left:161.8pt;margin-top:12pt;width:21.6pt;height:50.9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шею сильной рук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нужно нам сохран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счастливой судьб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укам и правнукам жи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й Бог вам только счастья и тепла,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ямых дорог и дружбы ваших близких,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тоб жизнь всегда прекрасною была,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тоб тяготы и беды не нависли.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долгих лет вам, и хороших зим,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крепкого российского здоровья,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чтобы каждый, кто душой любим,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м отвечал такою же любовью.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3:00Z</dcterms:created>
  <dc:creator>Admin</dc:creator>
  <dc:description/>
  <dc:language>en-US</dc:language>
  <cp:lastModifiedBy>Пользователь</cp:lastModifiedBy>
  <cp:lastPrinted>2015-02-01T18:33:00Z</cp:lastPrinted>
  <dcterms:modified xsi:type="dcterms:W3CDTF">2015-03-11T19:23:00Z</dcterms:modified>
  <cp:revision>2</cp:revision>
  <dc:subject/>
  <dc:title/>
</cp:coreProperties>
</file>