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литературы 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Е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375"/>
        <w:gridCol w:w="2729"/>
        <w:gridCol w:w="2268"/>
        <w:gridCol w:w="2668"/>
      </w:tblGrid>
      <w:tr>
        <w:trPr>
          <w:trHeight w:val="81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, название учебника, учебного пособ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тельст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земпляров в библиотеке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цкий В.Г Азбука. В 2-х частя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цкий В.Г., Федосова Н.А.,  Пропис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079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>Канакина В.П., Горецкий В.Г., Русский язы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079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Рабочая тетрадь. Русский язы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иманова Л.Ф., Горецкий В.Г., Литературное чтени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ина М.В., Литературное чтение. Рабочая тетрад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 М.И., Волкова С.И., Степанова С.В. Матема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 М.И., Математика. Рабочая тетрадь в 2-х частя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С.И., Проверочные работы к учебнику Матема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лешаков А.А., Окружающий мир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, Окружающий мир.                                            Рабочая тетрадь в 2-х частя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оговцева Н.И., Технолог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цева Н.И., Богданова Н.В., Фрейтаг И.П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Рабочая тетрад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еменская Л.А., Изобразительное искус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ритская Е.Д., Музы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ях В.И., Физическая куль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079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>Канакина В.П., Горецкий В.Г., Русский язы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079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Русский язык. Рабочая тетрадь в 2-х частя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 Горецкий В.Г., Литературное чт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ина М.В., Литературное чтение. Рабочая тетрад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 М.И., Бантова М.А., Бельтюкова Г.В., Матема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 М.И., Математика. Рабочая тетрадь в 2-х частя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ешаков А.А., Окружающий ми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ешаков А.А., Окружающий мир.                                              Рабочая тетрадь в 2-х частя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фанасьева О.В., Михеева И.В.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,                                         Английский язык, учебни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.И. Коротеева, Изобразительное искус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оговцева Н.И. Технолог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6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говцева Н.И.  Технология. Рабочая тетрад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ритская Е.Д., Музы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ях В.И., Физическая куль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079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>Канакина В.П., Горецкий В.Г., Русский язы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07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                                                      Русский язык. Рабочая тетрадь в 2-х частя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 Горецкий В.Г., Литературное чт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ина М.В., Виноградская Л.А., Литературное чтение. Рабочая тетрад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 М.И., Бантова М.А., Бельтюкова Г.В., Матема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 М.И., Волкова С.И., Математика.                                        Рабочая тетрадь в 2-х частя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никова Т.Н. Математика. 3 класс.                                    Контрольно-измерительные материал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К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ешаков А.А., Окружающий ми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 Окружающий мир.                                              Рабочая тетрадь в 2-х частя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</w:rPr>
              <w:t>Михеев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, Rainbow English,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4"/>
              </w:rPr>
              <w:t>дис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оряева Н.А., Неменская Л.А., Изобразительное искус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оговцева Н.И. Технолог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цева Н.И., Богданова Н.В., Шипилова Н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Рабочая тетрад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ритская Е.Д., Музы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ях В.И., Физическая  куль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079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>Канакина В.П., Горецкий В.Г., Русский язы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07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, Русский язык.                           Рабочая тетрадь в 2-х частя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 Горецкий В.Г., Литературное чт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ина М.В., Виноградская Л.А., Литературное чтение. Рабочая тетрад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 М.И., Бантова М.А., Бельтюкова Г.В., Матема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 М.И., Волкова С.И. Математика.                                        Рабочая тетрадь в 2-х частя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ешаков А.А., Окружающий ми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ешаков А.А., Окружающий мир.                                              Рабочая тетрадь в 2-х частя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  <w:tab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фанасьева О.В., Михеева И.В.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,                                         Английский язык, учебник +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дис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туденикин М.Т., Основы религиозных культур и светской этики. Основы светской эт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сское сло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еменская Л.А., Изобразительное искус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оговцева Н.И. Технолог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цева Н.И., Анащенкова С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Рабочая тетрад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ритская Е.Д., Музы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ях В.И., Физическая куль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вещ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4"/>
        </w:rPr>
        <w:t>абочие тетради на печатной основе к учебникам русский язык, математика, литературное чтение, окружающий мир и технология приобретаются в обязательном поряд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Учебники по технологии, музыке, изобразительному искусству, физической культуре, основам светской этики, выделенные в списке курсивом, можно использовать в электронной верс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При отсутствии в продаже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 xml:space="preserve"> – диска к учебнику английского языка, необходимо самостоятельно скачать ауди</w:t>
      </w:r>
      <w:r>
        <w:rPr>
          <w:rFonts w:cs="Times New Roman" w:ascii="Times New Roman" w:hAnsi="Times New Roman"/>
          <w:sz w:val="24"/>
          <w:lang w:val="es-ES"/>
        </w:rPr>
        <w:t>o</w:t>
      </w:r>
      <w:r>
        <w:rPr>
          <w:rFonts w:cs="Times New Roman" w:ascii="Times New Roman" w:hAnsi="Times New Roman"/>
          <w:sz w:val="24"/>
        </w:rPr>
        <w:t xml:space="preserve">приложение для учебников </w:t>
      </w:r>
      <w:r>
        <w:rPr>
          <w:rFonts w:cs="Times New Roman" w:ascii="Times New Roman" w:hAnsi="Times New Roman"/>
          <w:sz w:val="24"/>
          <w:lang w:val="es-ES"/>
        </w:rPr>
        <w:t>Rainbo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Englis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сайта  </w:t>
      </w:r>
      <w:hyperlink r:id="rId2">
        <w:r>
          <w:rPr>
            <w:rStyle w:val="InternetLink"/>
            <w:rFonts w:cs="Times New Roman" w:ascii="Times New Roman" w:hAnsi="Times New Roman"/>
            <w:sz w:val="28"/>
            <w:u w:val="none"/>
            <w:lang w:val="es-E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es-ES"/>
          </w:rPr>
          <w:t>drofa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es-E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Наличие аудиоприложения к учебнику обязательно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FZSongTi;MS Mincho" w:cs="LucidaSans;MS Minch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FZHeiTi" w:cs="Lucida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Sans;MS Minch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00:00Z</dcterms:created>
  <dc:creator>Горянова ВА</dc:creator>
  <dc:description/>
  <cp:keywords/>
  <dc:language>en-US</dc:language>
  <cp:lastModifiedBy>Admin</cp:lastModifiedBy>
  <cp:lastPrinted>2014-02-12T12:17:00Z</cp:lastPrinted>
  <dcterms:modified xsi:type="dcterms:W3CDTF">2017-04-05T15:53:00Z</dcterms:modified>
  <cp:revision>173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