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авильный отв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Указ об «урочных летах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прещал свободный переход одного хозяина к друг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танавливал пятилетний срок сыска беглых кресть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пределял пятнадцатилетний срок сы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восстанавливал Юрьев ден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Успех легкого восшествия Лжедмитрия I на рос</w:t>
        <w:softHyphen/>
        <w:t>сийский престол объясняется :</w:t>
      </w:r>
    </w:p>
    <w:p>
      <w:pPr>
        <w:pStyle w:val="Normal"/>
        <w:jc w:val="both"/>
        <w:rPr/>
      </w:pPr>
      <w:r>
        <w:rPr>
          <w:sz w:val="22"/>
          <w:szCs w:val="22"/>
        </w:rPr>
        <w:t>а) надеждой народа на доброго и справедливого царя  б) поддержкой польской армии</w:t>
      </w:r>
    </w:p>
    <w:p>
      <w:pPr>
        <w:pStyle w:val="Normal"/>
        <w:jc w:val="both"/>
        <w:rPr/>
      </w:pPr>
      <w:r>
        <w:rPr>
          <w:sz w:val="22"/>
          <w:szCs w:val="22"/>
        </w:rPr>
        <w:t>в) признанием иностранных государств                          г)  поддержкой всего боярства и дворян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На русский престол боярское правительство при</w:t>
        <w:softHyphen/>
        <w:t>глашало:</w:t>
      </w:r>
    </w:p>
    <w:p>
      <w:pPr>
        <w:pStyle w:val="Normal"/>
        <w:jc w:val="both"/>
        <w:rPr/>
      </w:pPr>
      <w:r>
        <w:rPr>
          <w:sz w:val="22"/>
          <w:szCs w:val="22"/>
        </w:rPr>
        <w:t>а) сына польского короля Владислава  б)  польского короля Сигизмунда</w:t>
      </w:r>
    </w:p>
    <w:p>
      <w:pPr>
        <w:pStyle w:val="Normal"/>
        <w:jc w:val="both"/>
        <w:rPr/>
      </w:pPr>
      <w:r>
        <w:rPr>
          <w:sz w:val="22"/>
          <w:szCs w:val="22"/>
        </w:rPr>
        <w:t>в) Лжедмитрия II                                     г) Дмитрия Шуй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К Минин и Д. Пожарский прославились в рус</w:t>
        <w:softHyphen/>
        <w:t>ской истории как руководители:</w:t>
      </w:r>
    </w:p>
    <w:p>
      <w:pPr>
        <w:pStyle w:val="Normal"/>
        <w:jc w:val="both"/>
        <w:rPr/>
      </w:pPr>
      <w:r>
        <w:rPr>
          <w:sz w:val="22"/>
          <w:szCs w:val="22"/>
        </w:rPr>
        <w:t>а) крестьянского восстания                                                   б) обороны Смоленска</w:t>
      </w:r>
    </w:p>
    <w:p>
      <w:pPr>
        <w:pStyle w:val="Normal"/>
        <w:jc w:val="both"/>
        <w:rPr/>
      </w:pPr>
      <w:r>
        <w:rPr>
          <w:sz w:val="22"/>
          <w:szCs w:val="22"/>
        </w:rPr>
        <w:t>в) ополчения,  освободившего Москву от интер</w:t>
        <w:softHyphen/>
        <w:t>вентов     г) заговора бояр против Лжедмитрия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Иностранное вмешательство во  внутренние дела России в период Смутного времени осуществляли:</w:t>
      </w:r>
    </w:p>
    <w:p>
      <w:pPr>
        <w:pStyle w:val="Normal"/>
        <w:jc w:val="both"/>
        <w:rPr/>
      </w:pPr>
      <w:r>
        <w:rPr>
          <w:sz w:val="22"/>
          <w:szCs w:val="22"/>
        </w:rPr>
        <w:t>а) Дания, Норвегия  б) Речь Посполитая, Швеция  в) Англия , Швеция  г) Турция, Крымское хан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Укажите верные утвер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со смертью царя Федора прервалась правящая династия в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настоящее имя Лжедмитрия I Григорий Отрепьев</w:t>
      </w:r>
    </w:p>
    <w:p>
      <w:pPr>
        <w:pStyle w:val="Normal"/>
        <w:jc w:val="both"/>
        <w:rPr/>
      </w:pPr>
      <w:r>
        <w:rPr>
          <w:sz w:val="22"/>
          <w:szCs w:val="22"/>
        </w:rPr>
        <w:t>в)  Лжедмитрию I удалось долго удержаться на московском прест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основной военной силой движения И. Болотни</w:t>
        <w:softHyphen/>
        <w:t>кова были стрель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ослабление центральной власти привело к Сму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 вторым избранным царем на русский престол был польский королевич Владисл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осле свержения Василия Шуйского в стране наступило междуцар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летом 1611 г. Россия оказалась в исключитель</w:t>
        <w:softHyphen/>
        <w:t>но тяжелом полож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значительную роль в отпоре интервентам сыг</w:t>
        <w:softHyphen/>
        <w:t>рала Русская православная церков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Первому ополчению удалось освободить Моск</w:t>
        <w:softHyphen/>
        <w:t>ву, но оно не сумело долго удержать в своих ру</w:t>
        <w:softHyphen/>
        <w:t>ках столиц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Выберите правильные отв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итоги внешнеполитической деятельнос</w:t>
        <w:softHyphen/>
        <w:t>ти Бориса Годуно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заключение перемирия с Речью Посполи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вхождение территории Западной Сибири в со</w:t>
        <w:softHyphen/>
        <w:t>став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разгром крымских тат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успешная для России война со Шве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получение выхода в Балтийское м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 укрепление южных рубежей от набегов крым</w:t>
        <w:softHyphen/>
        <w:t>ских тат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 расширение внешней торгов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Установите правильное соответ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1598—1605   а) оборона Смоле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1605—1606   б) период «семибоярщин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 1606—1607   в) царствование Бориса Год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1609—1611   г) царствование Лжедмитрия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1610—1612   д) восстание под предводительством И. Болот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  Восстановите последовательность событий: </w:t>
      </w:r>
    </w:p>
    <w:p>
      <w:pPr>
        <w:pStyle w:val="Normal"/>
        <w:jc w:val="both"/>
        <w:rPr/>
      </w:pPr>
      <w:r>
        <w:rPr>
          <w:sz w:val="22"/>
          <w:szCs w:val="22"/>
        </w:rPr>
        <w:t>а) создание Первого ополчения  6)  поражение восстания под предводительством И. Бо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смерть Федора Ивановича     г)  взятие польскими войсками Смоленс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начало царствования Лжедмитрия I  е) действие русских войск под командованием М. Скопина-Шуйского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О ком идет речь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Это трагическая фигура на русском престоле. Правитель, стремившийся оказать реальную по</w:t>
        <w:softHyphen/>
        <w:t>мощь народу, укрепить военную мощь страны и внешнеполитическое положение, считался ви</w:t>
        <w:softHyphen/>
        <w:t>новником всех несчастий, обрушившихся на стра</w:t>
        <w:softHyphen/>
        <w:t>ну, и был ненавидим народо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О чем идет р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 вам бы господа, по нашему приговору выбрать крепких, и разумных, и настоятельных людей из духовного чину — пять человек. Из посадских и из уездных людей — двадцать человек. Из стрель</w:t>
        <w:softHyphen/>
        <w:t>цов — пять человек... Дав им от себя полный до</w:t>
        <w:softHyphen/>
        <w:t>статочный приговор, как им о великом земском деле с нами вместо всех вас советоваться ...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 какому принципу образован ряд?</w:t>
      </w:r>
    </w:p>
    <w:p>
      <w:pPr>
        <w:sectPr>
          <w:type w:val="nextPage"/>
          <w:pgSz w:w="11906" w:h="16838"/>
          <w:pgMar w:left="90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евода П. Ляпунов, князь Д. Трубецкой, атаман И, Заруб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авильный отв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Первым патриархом Московским и вся Руси был избран митрополит:</w:t>
      </w:r>
    </w:p>
    <w:p>
      <w:pPr>
        <w:pStyle w:val="Normal"/>
        <w:jc w:val="both"/>
        <w:rPr/>
      </w:pPr>
      <w:r>
        <w:rPr>
          <w:sz w:val="22"/>
          <w:szCs w:val="22"/>
        </w:rPr>
        <w:t>а) Макарий    б) Филипп   в) Иов   г) Алекс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  Смутным временем в России называют:</w:t>
      </w:r>
    </w:p>
    <w:p>
      <w:pPr>
        <w:pStyle w:val="Normal"/>
        <w:jc w:val="both"/>
        <w:rPr/>
      </w:pPr>
      <w:r>
        <w:rPr>
          <w:sz w:val="22"/>
          <w:szCs w:val="22"/>
        </w:rPr>
        <w:t>а) конец XVI в.       б) конец XVI — начало XVII в.</w:t>
      </w:r>
    </w:p>
    <w:p>
      <w:pPr>
        <w:pStyle w:val="Normal"/>
        <w:jc w:val="both"/>
        <w:rPr/>
      </w:pPr>
      <w:r>
        <w:rPr>
          <w:sz w:val="22"/>
          <w:szCs w:val="22"/>
        </w:rPr>
        <w:t>в) начало XVII в.    г)  первую половину XVII 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Особую роль в событиях Смутного времени сыг</w:t>
        <w:softHyphen/>
        <w:t>рало:</w:t>
      </w:r>
    </w:p>
    <w:p>
      <w:pPr>
        <w:pStyle w:val="Normal"/>
        <w:jc w:val="both"/>
        <w:rPr/>
      </w:pPr>
      <w:r>
        <w:rPr>
          <w:sz w:val="22"/>
          <w:szCs w:val="22"/>
        </w:rPr>
        <w:t>а) боярство б) посадское население  в) крестьянство  г) казач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В период Смутного времени «тушинским вором» на</w:t>
        <w:softHyphen/>
        <w:t>зывали:</w:t>
      </w:r>
    </w:p>
    <w:p>
      <w:pPr>
        <w:pStyle w:val="Normal"/>
        <w:jc w:val="both"/>
        <w:rPr/>
      </w:pPr>
      <w:r>
        <w:rPr>
          <w:sz w:val="22"/>
          <w:szCs w:val="22"/>
        </w:rPr>
        <w:t>а) Холопко  б) Ивана Болотникова  в) Лжедмитрия II   г) Прокопия Ляпу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Центр освободительного движения, где стало фор</w:t>
        <w:softHyphen/>
        <w:t>мироваться Второе ополч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Владимир  б) Тула  в) Смоленск  г) Нижний Новгор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Укажите верные утвер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преемником Ивана IV Грозного на русском пре</w:t>
        <w:softHyphen/>
        <w:t>столе стал Борис Году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одной из причин Смутного времени стало пре</w:t>
        <w:softHyphen/>
        <w:t>сечение московской династ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 Лжедмитри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казала поддержку шведская зн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восставшие под предводительством И. Болотни</w:t>
        <w:softHyphen/>
        <w:t>кова предприняли попытку захватить Моск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с 1608 г. в стране имелось два центра власти с двумя столицами: в Москве и Туш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 мирный договор со Швецией, подписанный Ва</w:t>
        <w:softHyphen/>
        <w:t>силием Шуйским, послужил поводом к восста</w:t>
        <w:softHyphen/>
        <w:t>нию под предводительством И. Бо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 в начале 1612 г. стало формироваться  Первое опол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 Кузьма Минин был одним из руководителей Первого опол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второе ополчение освободило Москву от поль</w:t>
        <w:softHyphen/>
        <w:t>ских захватч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в 1613 г. Земский собор избрал на царство Ми</w:t>
        <w:softHyphen/>
        <w:t>хаила Ром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Выберите правильные отве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свержения Лжедмитрия 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неурожайные годы и последующий за ним гол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приближение к царскому двору польских шлях</w:t>
        <w:softHyphen/>
        <w:t>тич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енебрежение к русским традициям, обыча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усиление налогового гнета</w:t>
      </w:r>
    </w:p>
    <w:p>
      <w:pPr>
        <w:pStyle w:val="Normal"/>
        <w:jc w:val="both"/>
        <w:rPr/>
      </w:pPr>
      <w:r>
        <w:rPr>
          <w:sz w:val="22"/>
          <w:szCs w:val="22"/>
        </w:rPr>
        <w:t>д)  роспуск повстанческого вой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 отстранение боярства от государственных дел </w:t>
      </w:r>
    </w:p>
    <w:p>
      <w:pPr>
        <w:pStyle w:val="Normal"/>
        <w:jc w:val="both"/>
        <w:rPr/>
      </w:pPr>
      <w:r>
        <w:rPr>
          <w:sz w:val="22"/>
          <w:szCs w:val="22"/>
        </w:rPr>
        <w:t>ж) невыполнение обещания предоставить полную свободу крестьян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Восстановите последовательность собы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появление Лжедмитрия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объявление Речью Посполитой войну Ро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освобождение Москвы от интервен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збрание царем В. Шуйского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восстание под предводительством И. Бо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 создание Второго опол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Установите правильное соответствие:</w:t>
      </w:r>
    </w:p>
    <w:p>
      <w:pPr>
        <w:pStyle w:val="Normal"/>
        <w:jc w:val="both"/>
        <w:rPr/>
      </w:pPr>
      <w:r>
        <w:rPr>
          <w:sz w:val="22"/>
          <w:szCs w:val="22"/>
        </w:rPr>
        <w:t>1)  1589 г.    а) начало вторжения иностранных войск в Росс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1597 г.     б) образование Второго опол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1609 г.    в) избрание Михаила Романова цар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1612 г.    г) введение патриарш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1613 г.    д) указов «урочных лета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О ком идет р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ногажды слали к нему нижегородцы послов, а он отказывался возглавить рати, ссылаясь на болезнь. На самом деле, кроме опасений за собст</w:t>
        <w:softHyphen/>
        <w:t>венное здоровье, согласиться при первом свида</w:t>
        <w:softHyphen/>
        <w:t>нии не позволял этикет. Были, очевидно, и опасе</w:t>
        <w:softHyphen/>
        <w:t>ния непослушания не привыкшего к воинской дисциплине посадского мира... лично явился в Мугреево уговаривать князя. Они быстро нашли общий язы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О чем идет речь?</w:t>
      </w:r>
    </w:p>
    <w:p>
      <w:pPr>
        <w:pStyle w:val="Normal"/>
        <w:jc w:val="both"/>
        <w:rPr/>
      </w:pPr>
      <w:r>
        <w:rPr>
          <w:sz w:val="22"/>
          <w:szCs w:val="22"/>
        </w:rPr>
        <w:t>«К началу 1611 г. запасы продовольствия в го</w:t>
        <w:softHyphen/>
        <w:t>роде стали иссякать. Болезни и голод косили го</w:t>
        <w:softHyphen/>
        <w:t>рожан. Многие были убиты или умерли от ран. В живых осталась лишь пятая часть защитников. Появились перебежчики. Изменник Андрей Дедешин указал полякам слабое Место в крепости — стену, сложенную осенью. Под прицельным огнем пушек стена рухнула. Враг ворвался в город».  Взятие этого города позволило Сигизмунду заявить о правах на русский престо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 какому принципу образован ря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 Годунов, Василий Шуйский, Михаил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3 вариа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ыберите правильный отве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з об «урочных летах»:</w:t>
      </w:r>
    </w:p>
    <w:p>
      <w:pPr>
        <w:pStyle w:val="Normal"/>
        <w:ind w:left="360" w:hanging="0"/>
        <w:rPr/>
      </w:pPr>
      <w:r>
        <w:rPr/>
        <w:t>А) запрещал свободный переход от одного хозяина к другому;</w:t>
      </w:r>
    </w:p>
    <w:p>
      <w:pPr>
        <w:pStyle w:val="Normal"/>
        <w:ind w:left="360" w:hanging="0"/>
        <w:rPr/>
      </w:pPr>
      <w:r>
        <w:rPr/>
        <w:t>Б) устанавливал пятилетний срок сыска;</w:t>
      </w:r>
    </w:p>
    <w:p>
      <w:pPr>
        <w:pStyle w:val="Normal"/>
        <w:ind w:left="360" w:hanging="0"/>
        <w:rPr/>
      </w:pPr>
      <w:r>
        <w:rPr/>
        <w:t>В) восстанавливал Юрьев ден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спех лёгкого восшествия на престол Лжедмитрия </w:t>
      </w:r>
      <w:r>
        <w:rPr>
          <w:b/>
          <w:lang w:val="en-US"/>
        </w:rPr>
        <w:t>I</w:t>
      </w:r>
      <w:r>
        <w:rPr>
          <w:b/>
        </w:rPr>
        <w:t xml:space="preserve"> объясняется:</w:t>
      </w:r>
    </w:p>
    <w:p>
      <w:pPr>
        <w:pStyle w:val="Normal"/>
        <w:ind w:left="360" w:hanging="0"/>
        <w:rPr/>
      </w:pPr>
      <w:r>
        <w:rPr/>
        <w:t>А) надеждой народа на доброго и справедливого царя;</w:t>
      </w:r>
    </w:p>
    <w:p>
      <w:pPr>
        <w:pStyle w:val="Normal"/>
        <w:ind w:left="360" w:hanging="0"/>
        <w:rPr/>
      </w:pPr>
      <w:r>
        <w:rPr/>
        <w:t>Б) поддержкой польской армии;</w:t>
      </w:r>
    </w:p>
    <w:p>
      <w:pPr>
        <w:pStyle w:val="Normal"/>
        <w:ind w:left="360" w:hanging="0"/>
        <w:rPr/>
      </w:pPr>
      <w:r>
        <w:rPr/>
        <w:t>В) Признанием его иностранными государствами;</w:t>
      </w:r>
    </w:p>
    <w:p>
      <w:pPr>
        <w:pStyle w:val="Normal"/>
        <w:ind w:left="360" w:hanging="0"/>
        <w:rPr/>
      </w:pPr>
      <w:r>
        <w:rPr/>
        <w:t>Г) поддержкой всего боярства и дворянств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русский престол боярское правительство приглашало:</w:t>
      </w:r>
    </w:p>
    <w:p>
      <w:pPr>
        <w:pStyle w:val="Normal"/>
        <w:ind w:left="360" w:hanging="0"/>
        <w:rPr/>
      </w:pPr>
      <w:r>
        <w:rPr/>
        <w:t>А) сына польского короля  - Владислава;</w:t>
      </w:r>
    </w:p>
    <w:p>
      <w:pPr>
        <w:pStyle w:val="Normal"/>
        <w:ind w:left="360" w:hanging="0"/>
        <w:rPr/>
      </w:pPr>
      <w:r>
        <w:rPr/>
        <w:t>Б) польского короля Сигизмунда;</w:t>
      </w:r>
    </w:p>
    <w:p>
      <w:pPr>
        <w:pStyle w:val="Normal"/>
        <w:ind w:left="360" w:hanging="0"/>
        <w:rPr/>
      </w:pPr>
      <w:r>
        <w:rPr/>
        <w:t xml:space="preserve">В) Лжедмитрия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>Г) Дмитрия Шуйског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. Минин и Д. Пожарский прославились в русской истории как руководители:</w:t>
      </w:r>
    </w:p>
    <w:p>
      <w:pPr>
        <w:pStyle w:val="Normal"/>
        <w:ind w:left="360" w:hanging="0"/>
        <w:rPr/>
      </w:pPr>
      <w:r>
        <w:rPr/>
        <w:t>А) крестьянского восстания;</w:t>
      </w:r>
    </w:p>
    <w:p>
      <w:pPr>
        <w:pStyle w:val="Normal"/>
        <w:ind w:left="360" w:hanging="0"/>
        <w:rPr/>
      </w:pPr>
      <w:r>
        <w:rPr/>
        <w:t>Б) обороны Смоленска;</w:t>
      </w:r>
    </w:p>
    <w:p>
      <w:pPr>
        <w:pStyle w:val="Normal"/>
        <w:ind w:left="360" w:hanging="0"/>
        <w:rPr/>
      </w:pPr>
      <w:r>
        <w:rPr/>
        <w:t>В) Ополчения, освободившего Москву от интервентов;</w:t>
      </w:r>
    </w:p>
    <w:p>
      <w:pPr>
        <w:pStyle w:val="Normal"/>
        <w:ind w:left="360" w:hanging="0"/>
        <w:rPr/>
      </w:pPr>
      <w:r>
        <w:rPr/>
        <w:t xml:space="preserve">Г) заговора бояр против Лжедмитр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остранное вмешательство во внутренние дела России в период Смутного времени осуществляли:</w:t>
      </w:r>
    </w:p>
    <w:p>
      <w:pPr>
        <w:pStyle w:val="Normal"/>
        <w:ind w:left="360" w:hanging="0"/>
        <w:rPr/>
      </w:pPr>
      <w:r>
        <w:rPr/>
        <w:t>А) Дания, Норвегия;</w:t>
        <w:br/>
        <w:t>Б) Речь Посполитая, Швеция;</w:t>
        <w:br/>
        <w:t>В) Англия, Швеция;</w:t>
        <w:br/>
        <w:t>Г) Турция, Крымское хан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1598 – 1605гг.</w:t>
        <w:tab/>
        <w:tab/>
        <w:t>А) Оборона Смоленска;</w:t>
      </w:r>
    </w:p>
    <w:p>
      <w:pPr>
        <w:pStyle w:val="Normal"/>
        <w:numPr>
          <w:ilvl w:val="0"/>
          <w:numId w:val="2"/>
        </w:numPr>
        <w:rPr/>
      </w:pPr>
      <w:r>
        <w:rPr/>
        <w:t>1605 – 1606 гг.</w:t>
        <w:tab/>
        <w:tab/>
        <w:t>Б) период «семибоярщины»;</w:t>
      </w:r>
    </w:p>
    <w:p>
      <w:pPr>
        <w:pStyle w:val="Normal"/>
        <w:numPr>
          <w:ilvl w:val="0"/>
          <w:numId w:val="2"/>
        </w:numPr>
        <w:rPr/>
      </w:pPr>
      <w:r>
        <w:rPr/>
        <w:t>1606 – 1607 гг.</w:t>
        <w:tab/>
        <w:tab/>
        <w:t>В) царствование Б. Годунова;</w:t>
      </w:r>
    </w:p>
    <w:p>
      <w:pPr>
        <w:pStyle w:val="Normal"/>
        <w:numPr>
          <w:ilvl w:val="0"/>
          <w:numId w:val="2"/>
        </w:numPr>
        <w:rPr/>
      </w:pPr>
      <w:r>
        <w:rPr/>
        <w:t>1609 – 1611 гг.</w:t>
        <w:tab/>
        <w:tab/>
        <w:t xml:space="preserve">Г) царствование Лжедмитри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1610 – 1612 гг.</w:t>
        <w:tab/>
        <w:tab/>
        <w:t>Д) Восстание под предводительством И. Болотникова.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становите последовательность событ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А) создание Первого ополчения;</w:t>
        <w:br/>
        <w:t>Б) поражение восстания под предводительством И. Болотникова.</w:t>
        <w:br/>
        <w:t>В) Смерть Федора Ивановича;</w:t>
        <w:br/>
        <w:t>Г) взятие польскими войсками Смоленска;</w:t>
        <w:br/>
        <w:t xml:space="preserve">Д) начало царствования Лжедмитрия </w:t>
      </w:r>
      <w:r>
        <w:rPr>
          <w:lang w:val="en-US"/>
        </w:rPr>
        <w:t>I</w:t>
      </w:r>
      <w:r>
        <w:rPr/>
        <w:t>;</w:t>
        <w:br/>
        <w:t>Е) действие русских войск под командованием М. Скопина-Шуй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сстановите последовательность правлений:</w:t>
      </w:r>
    </w:p>
    <w:p>
      <w:pPr>
        <w:pStyle w:val="Normal"/>
        <w:ind w:left="360" w:hanging="0"/>
        <w:rPr/>
      </w:pPr>
      <w:r>
        <w:rPr/>
        <w:t>А) Василий Шуйский</w:t>
        <w:br/>
        <w:t>Б) «Семибоярщина»</w:t>
        <w:br/>
        <w:t>В) Борис Годунов;</w:t>
        <w:br/>
        <w:t xml:space="preserve">Г) Лжедмитрий </w:t>
      </w:r>
      <w:r>
        <w:rPr>
          <w:lang w:val="en-US"/>
        </w:rPr>
        <w:t>I</w:t>
      </w:r>
      <w:r>
        <w:rPr/>
        <w:t>;</w:t>
        <w:br/>
        <w:t>Д) Фёдор Иванович;</w:t>
        <w:br/>
        <w:t>Е) Михаил Ром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4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ыберите правильный ответ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з о «заповедных летах»:</w:t>
      </w:r>
    </w:p>
    <w:p>
      <w:pPr>
        <w:pStyle w:val="Normal"/>
        <w:ind w:left="360" w:hanging="0"/>
        <w:rPr/>
      </w:pPr>
      <w:r>
        <w:rPr/>
        <w:t>А) запрещал свободный переход от одного хозяина к другому;</w:t>
      </w:r>
    </w:p>
    <w:p>
      <w:pPr>
        <w:pStyle w:val="Normal"/>
        <w:ind w:left="360" w:hanging="0"/>
        <w:rPr/>
      </w:pPr>
      <w:r>
        <w:rPr/>
        <w:t>Б) устанавливал пятилетний срок сыска;</w:t>
      </w:r>
    </w:p>
    <w:p>
      <w:pPr>
        <w:pStyle w:val="Normal"/>
        <w:ind w:left="360" w:hanging="0"/>
        <w:rPr/>
      </w:pPr>
      <w:r>
        <w:rPr/>
        <w:t>В) восстанавливал Юрьев ден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утным временем в России называют:</w:t>
      </w:r>
    </w:p>
    <w:p>
      <w:pPr>
        <w:pStyle w:val="Normal"/>
        <w:ind w:left="360" w:hanging="0"/>
        <w:rPr/>
      </w:pPr>
      <w:r>
        <w:rPr/>
        <w:t xml:space="preserve">А) конец </w:t>
      </w:r>
      <w:r>
        <w:rPr>
          <w:lang w:val="en-US"/>
        </w:rPr>
        <w:t>XVI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Б) конец 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VII</w:t>
      </w:r>
      <w:r>
        <w:rPr/>
        <w:t xml:space="preserve"> веков</w:t>
      </w:r>
    </w:p>
    <w:p>
      <w:pPr>
        <w:pStyle w:val="Normal"/>
        <w:ind w:left="360" w:hanging="0"/>
        <w:rPr/>
      </w:pPr>
      <w:r>
        <w:rPr/>
        <w:t xml:space="preserve">В) начало </w:t>
      </w:r>
      <w:r>
        <w:rPr>
          <w:lang w:val="en-US"/>
        </w:rPr>
        <w:t>XVI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Г) первую половину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ной чертой смутного времени является:</w:t>
      </w:r>
    </w:p>
    <w:p>
      <w:pPr>
        <w:pStyle w:val="Normal"/>
        <w:ind w:left="360" w:hanging="0"/>
        <w:rPr/>
      </w:pPr>
      <w:r>
        <w:rPr/>
        <w:t>А) широкое распространение самозванчества;</w:t>
      </w:r>
    </w:p>
    <w:p>
      <w:pPr>
        <w:pStyle w:val="Normal"/>
        <w:ind w:left="360" w:hanging="0"/>
        <w:rPr/>
      </w:pPr>
      <w:r>
        <w:rPr/>
        <w:t>Б) создание регулярной армии;</w:t>
      </w:r>
    </w:p>
    <w:p>
      <w:pPr>
        <w:pStyle w:val="Normal"/>
        <w:ind w:left="360" w:hanging="0"/>
        <w:rPr/>
      </w:pPr>
      <w:r>
        <w:rPr/>
        <w:t>В) революционные настроения;</w:t>
      </w:r>
    </w:p>
    <w:p>
      <w:pPr>
        <w:pStyle w:val="Normal"/>
        <w:ind w:left="360" w:hanging="0"/>
        <w:rPr/>
      </w:pPr>
      <w:r>
        <w:rPr/>
        <w:t>Г) приглашение на русский престол иностранце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ериод смутного времени «Тушинским вором» называли:</w:t>
      </w:r>
    </w:p>
    <w:p>
      <w:pPr>
        <w:pStyle w:val="Normal"/>
        <w:ind w:left="360" w:hanging="0"/>
        <w:rPr/>
      </w:pPr>
      <w:r>
        <w:rPr/>
        <w:t>А) Ивана Холопко;</w:t>
      </w:r>
    </w:p>
    <w:p>
      <w:pPr>
        <w:pStyle w:val="Normal"/>
        <w:ind w:left="360" w:hanging="0"/>
        <w:rPr/>
      </w:pPr>
      <w:r>
        <w:rPr/>
        <w:t xml:space="preserve">Б) Лжедмитрия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) Ивана Болотникова;</w:t>
      </w:r>
    </w:p>
    <w:p>
      <w:pPr>
        <w:pStyle w:val="Normal"/>
        <w:ind w:left="360" w:hanging="0"/>
        <w:rPr/>
      </w:pPr>
      <w:r>
        <w:rPr/>
        <w:t>Г) Прокопия Ляпунова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нтр освободительного движения, где стало формироваться Второе ополчение:</w:t>
      </w:r>
    </w:p>
    <w:p>
      <w:pPr>
        <w:pStyle w:val="Normal"/>
        <w:ind w:left="360" w:hanging="0"/>
        <w:rPr/>
      </w:pPr>
      <w:r>
        <w:rPr/>
        <w:t>А) Рязань;</w:t>
        <w:br/>
        <w:t>Б) Владимир;</w:t>
        <w:br/>
        <w:t>В) Москва;</w:t>
        <w:br/>
        <w:t>Г) Нижний Новг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589 г.</w:t>
        <w:tab/>
        <w:tab/>
        <w:tab/>
        <w:t>А) Начало вторжения иностранных войск в Россию;</w:t>
      </w:r>
    </w:p>
    <w:p>
      <w:pPr>
        <w:pStyle w:val="Normal"/>
        <w:numPr>
          <w:ilvl w:val="0"/>
          <w:numId w:val="1"/>
        </w:numPr>
        <w:rPr/>
      </w:pPr>
      <w:r>
        <w:rPr/>
        <w:t>1597 г.</w:t>
        <w:tab/>
        <w:tab/>
        <w:tab/>
        <w:t>Б) образование Второго ополчения;</w:t>
      </w:r>
    </w:p>
    <w:p>
      <w:pPr>
        <w:pStyle w:val="Normal"/>
        <w:numPr>
          <w:ilvl w:val="0"/>
          <w:numId w:val="1"/>
        </w:numPr>
        <w:rPr/>
      </w:pPr>
      <w:r>
        <w:rPr/>
        <w:t>1609 г.</w:t>
        <w:tab/>
        <w:tab/>
        <w:tab/>
        <w:t>В) избрание Михаила Романова царём;</w:t>
      </w:r>
    </w:p>
    <w:p>
      <w:pPr>
        <w:pStyle w:val="Normal"/>
        <w:numPr>
          <w:ilvl w:val="0"/>
          <w:numId w:val="1"/>
        </w:numPr>
        <w:rPr/>
      </w:pPr>
      <w:r>
        <w:rPr/>
        <w:t>1612 г.</w:t>
        <w:tab/>
        <w:tab/>
        <w:tab/>
        <w:t>Г) введение патриаршест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13 г. </w:t>
        <w:tab/>
        <w:tab/>
        <w:tab/>
        <w:t>Д) указ об «урочных летах»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становите последовательность событ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А) появление Лжедмитрия </w:t>
      </w:r>
      <w:r>
        <w:rPr>
          <w:lang w:val="en-US"/>
        </w:rPr>
        <w:t>II</w:t>
      </w:r>
      <w:r>
        <w:rPr/>
        <w:t>;</w:t>
        <w:br/>
        <w:t>Б) объявление Речью Посполитой войны России;</w:t>
        <w:br/>
        <w:t>В) освобождение Москвы от интервентов;</w:t>
        <w:br/>
        <w:t>Г) избрание царём В. Шуйского;</w:t>
        <w:br/>
        <w:t>Д) восстание под предводительством И. Болотникова.</w:t>
        <w:br/>
        <w:t>Е) создание Второго ополчения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сстановите последовательность правлений:</w:t>
      </w:r>
    </w:p>
    <w:p>
      <w:pPr>
        <w:pStyle w:val="Normal"/>
        <w:ind w:left="360" w:hanging="0"/>
        <w:rPr/>
      </w:pPr>
      <w:r>
        <w:rPr/>
        <w:t>А) Борис Годунов</w:t>
        <w:br/>
        <w:t>Б) Василий Шуйский</w:t>
        <w:br/>
        <w:t>В) Фёдор Иванович</w:t>
        <w:br/>
        <w:t xml:space="preserve">Г) Лжедмитрий </w:t>
      </w:r>
      <w:r>
        <w:rPr>
          <w:lang w:val="en-US"/>
        </w:rPr>
        <w:t>I</w:t>
      </w:r>
      <w:r>
        <w:rPr/>
        <w:t>;</w:t>
        <w:br/>
        <w:t>Д) «Семибоярщина»</w:t>
        <w:br/>
        <w:t>Е) Михаил Ром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4:00Z</dcterms:created>
  <dc:creator>User</dc:creator>
  <dc:description/>
  <cp:keywords/>
  <dc:language>en-US</dc:language>
  <cp:lastModifiedBy>1234</cp:lastModifiedBy>
  <dcterms:modified xsi:type="dcterms:W3CDTF">2011-04-13T02:28:00Z</dcterms:modified>
  <cp:revision>13</cp:revision>
  <dc:subject/>
  <dc:title>ЧАСТЬ ПЕРВАЯ</dc:title>
</cp:coreProperties>
</file>