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" w:right="17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. Свертывание НЭП. Проведение индустриализации и коллективиз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ий режим, сложившийся в Советском Союзе в 1930-е годы характеризовался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8854"/>
      </w:tblGrid>
      <w:tr>
        <w:trPr/>
        <w:tc>
          <w:tcPr>
            <w:tcW w:w="7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8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м свободных средств массовой информации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8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льным провозглашением демократических прав и свобод в Конституции 1936 года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8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м в советах представителей рабочих и крестьян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8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м демократических конкурентных выбор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ы ли следующие утверждения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 на коллективизацию сельского хозяйства предусматривал</w:t>
      </w:r>
    </w:p>
    <w:p>
      <w:pPr>
        <w:pStyle w:val="Normal"/>
        <w:jc w:val="both"/>
        <w:rPr/>
      </w:pPr>
      <w:r>
        <w:rPr>
          <w:sz w:val="28"/>
          <w:szCs w:val="28"/>
        </w:rPr>
        <w:t>А. фактическую ликвидацию индивидуальных крестьянских хозяй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 создание системы, позволяющей власти изымать из сельского хозяйства средства для индустриализации страны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рно только 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рно только Б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рны оба утверждения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а утверждения неверны</w:t>
            </w:r>
          </w:p>
        </w:tc>
      </w:tr>
    </w:tbl>
    <w:p>
      <w:pPr>
        <w:pStyle w:val="Normal"/>
        <w:ind w:left="426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упнейшей стройкой первой пятилетки стало возведение в 1932 году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5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7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77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ожстал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77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прогэс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77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а Москва-Влг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77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лтяжмаш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Наркомом тяжелой промышленности, с именем  которого были связаны успехи страны в годы первых пятилеток, был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4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75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13"/>
      </w:tblGrid>
      <w:tr>
        <w:trPr/>
        <w:tc>
          <w:tcPr>
            <w:tcW w:w="709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6813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В.В. Куйбышев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6813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С.К. Орджоникидзе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6813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И.В. Сталин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6813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С.М. Буденный</w:t>
            </w:r>
          </w:p>
        </w:tc>
      </w:tr>
    </w:tbl>
    <w:p>
      <w:pPr>
        <w:pStyle w:val="Normal"/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упнейшим политическим процессом 1938 года стал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6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5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 «Антисоветского правоцентристского блока» (Н.И. Бухарина, А.И. Рыкова  и др.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 «Террористического троцкистско-зиновьевского центра» (Г.Е.Зиновьева и Л.Б.Каменева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 о «заговоре маршалов» (М.Н.Тухачевского, А.И.Егорова, И.Э.Якира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 «параллельного антисоветского троцкистского центра» (К.Б. Радека, Г.Л. Пятакова)</w:t>
            </w:r>
          </w:p>
        </w:tc>
      </w:tr>
    </w:tbl>
    <w:p>
      <w:pPr>
        <w:pStyle w:val="Normal"/>
        <w:ind w:right="17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 на индустриализацию страны в 1930-е годы имел своей целью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7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6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/>
          </w:tcPr>
          <w:p>
            <w:pPr>
              <w:pStyle w:val="Normal"/>
              <w:ind w:firstLine="18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ind w:firstLine="18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ритетное развитие легкой и пищевой промышленности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firstLine="18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ind w:firstLine="18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доление отставания страны в уровне технического развития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firstLine="18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ind w:firstLine="18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доходов на душу населения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firstLine="18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ind w:firstLine="18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лижение советской экономики с мировым рынком</w:t>
            </w:r>
          </w:p>
        </w:tc>
      </w:tr>
    </w:tbl>
    <w:p>
      <w:pPr>
        <w:pStyle w:val="Normal"/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курор СССР в 1933 – 1039 годах, выступил в качестве государственного обвинителя на сфальсифицированных политических процессах 1930-х годов, утверждал, что личное признание обвиняемого является «царицей доказательств»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8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7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/>
          </w:tcPr>
          <w:p>
            <w:pPr>
              <w:pStyle w:val="Normal"/>
              <w:ind w:firstLine="18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ind w:firstLine="18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И.Бухарин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firstLine="18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ind w:firstLine="18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Я.Вышинский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firstLine="18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ind w:firstLine="18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Вознесенский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firstLine="18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ind w:firstLine="18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И.Еж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ие союзные республики появились в составе СССР накануне принятия Конституции 1936 года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9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8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гизия, Казахстан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давия, Эстония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ело-Финская, Латвия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бекистан, Туркмения</w:t>
            </w:r>
          </w:p>
        </w:tc>
      </w:tr>
    </w:tbl>
    <w:p>
      <w:pPr>
        <w:pStyle w:val="Normal"/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ановите соответствие между политическими деятелями и занимаемыми ими должностями. Запишите в таблицу буквы, соответствующие выбранным ответам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0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9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0"/>
        <w:gridCol w:w="900"/>
        <w:gridCol w:w="3600"/>
      </w:tblGrid>
      <w:tr>
        <w:trPr>
          <w:trHeight w:val="297" w:hRule="atLeast"/>
        </w:trPr>
        <w:tc>
          <w:tcPr>
            <w:tcW w:w="468" w:type="dxa"/>
            <w:tcBorders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ЯТЕЛ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ЛЖНОСТИ</w:t>
            </w:r>
          </w:p>
        </w:tc>
      </w:tr>
      <w:tr>
        <w:trPr>
          <w:trHeight w:val="257" w:hRule="atLeast"/>
        </w:trPr>
        <w:tc>
          <w:tcPr>
            <w:tcW w:w="468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Лени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left="-57" w:right="252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)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енеральный секретарь ЦК ВКП(б)</w:t>
            </w:r>
          </w:p>
        </w:tc>
      </w:tr>
      <w:tr>
        <w:trPr>
          <w:trHeight w:val="281" w:hRule="atLeast"/>
        </w:trPr>
        <w:tc>
          <w:tcPr>
            <w:tcW w:w="468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Е.Зиновьев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left="-57" w:right="252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)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наркома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Д.Троцки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left="-57" w:right="252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)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еввоенсовета Республики в период гражданской войны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Сталин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left="-57" w:right="252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)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Исполкома Коминтерна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left="-57" w:right="252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)</w:t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Нарком земледелия в первом составе Совнаркома</w:t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  <w:sz w:val="12"/>
          <w:szCs w:val="12"/>
        </w:rPr>
      </w:pPr>
      <w:r>
        <w:rPr>
          <w:rFonts w:cs="Times New Roman CYR" w:ascii="Times New Roman CYR" w:hAnsi="Times New Roman CYR"/>
          <w:sz w:val="12"/>
          <w:szCs w:val="12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-57" w:right="-57" w:hanging="0"/>
        <w:rPr>
          <w:rFonts w:ascii="Times New Roman CYR" w:hAnsi="Times New Roman CYR" w:cs="Times New Roman CYR"/>
          <w:sz w:val="8"/>
          <w:szCs w:val="8"/>
        </w:rPr>
      </w:pPr>
      <w:r>
        <w:rPr>
          <w:rFonts w:cs="Times New Roman CYR" w:ascii="Times New Roman CYR" w:hAnsi="Times New Roman CYR"/>
          <w:sz w:val="8"/>
          <w:szCs w:val="8"/>
        </w:rPr>
      </w:r>
    </w:p>
    <w:tbl>
      <w:tblPr>
        <w:tblW w:w="7440" w:type="dxa"/>
        <w:jc w:val="left"/>
        <w:tblInd w:w="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860"/>
        <w:gridCol w:w="1860"/>
        <w:gridCol w:w="1860"/>
      </w:tblGrid>
      <w:tr>
        <w:trPr/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597" w:hanging="0"/>
        <w:rPr/>
      </w:pPr>
      <w:r>
        <w:rPr/>
        <w:t>Одним из последствий массовой коллективизации крестьянства в конце 1920-х – начале 1930-х годов стало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1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1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8455"/>
      </w:tblGrid>
      <w:tr>
        <w:trPr/>
        <w:tc>
          <w:tcPr>
            <w:tcW w:w="4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4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ительное сокращение поголовья скот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4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 деревне фермерских хозяйств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4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ительное улучшение технической оснащенности сельского труд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45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одоление различий между городом и деревней по уровню жизни</w:t>
            </w:r>
          </w:p>
        </w:tc>
      </w:tr>
    </w:tbl>
    <w:p>
      <w:pPr>
        <w:pStyle w:val="Normal"/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right="17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6"/>
        <w:ind w:left="0" w:right="170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Cs w:val="28"/>
        </w:rPr>
        <w:t>Вариант 2</w:t>
      </w:r>
    </w:p>
    <w:p>
      <w:pPr>
        <w:pStyle w:val="Style16"/>
        <w:ind w:left="0" w:right="17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left="-57" w:right="-5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ущественной проблемой экономики страны эпохи нэп является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2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5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7"/>
      </w:tblGrid>
      <w:tr>
        <w:trPr/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77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конвертируемой валюты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77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 безработицы в промышленност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77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инирование иностранных инвестиций в крупной промышленност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77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елание кулацких хозяйств производить товарный хлеб</w:t>
            </w:r>
          </w:p>
        </w:tc>
      </w:tr>
    </w:tbl>
    <w:p>
      <w:pPr>
        <w:pStyle w:val="Normal"/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ы ли следующие утверждения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3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и источниками для осуществления форсированной индустриализации страны в 1930-е гг. стали</w:t>
      </w:r>
    </w:p>
    <w:p>
      <w:pPr>
        <w:pStyle w:val="Normal"/>
        <w:jc w:val="both"/>
        <w:rPr/>
      </w:pPr>
      <w:r>
        <w:rPr>
          <w:sz w:val="28"/>
          <w:szCs w:val="28"/>
        </w:rPr>
        <w:t>А. масштабные иностранные инвести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 средства, изъятые государством из сельского хозяйства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рно только 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рно только Б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рны оба утверждения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а утверждения неверн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гда состоялись первые выборы в Верховный Совет СССР, участие в которых приняло свыше 97% избирателей (практически все взрослое население страны)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4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/>
          </w:tcPr>
          <w:p>
            <w:pPr>
              <w:pStyle w:val="Normal"/>
              <w:ind w:firstLine="18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ind w:firstLine="18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нтябре 1936 год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firstLine="18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ind w:firstLine="18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кабре 1937 год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firstLine="18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ind w:firstLine="18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январе 1938 год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firstLine="18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ind w:firstLine="18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ае 1939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й комиссар госбезопасности, «железный сталинский нарком», чье имя связано с развязыванием в стране в 1937-1938 годах «большого террора», репрессирован и расстрелян в 1939 году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5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4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/>
          </w:tcPr>
          <w:p>
            <w:pPr>
              <w:pStyle w:val="Normal"/>
              <w:ind w:firstLine="18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ind w:firstLine="18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П.Берия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firstLine="18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ind w:firstLine="18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И.Ежов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firstLine="18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ind w:firstLine="18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.Орджоникидзе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firstLine="18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ind w:firstLine="18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Б.Радек</w:t>
            </w:r>
          </w:p>
        </w:tc>
      </w:tr>
    </w:tbl>
    <w:p>
      <w:pPr>
        <w:pStyle w:val="Normal"/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 на индустриализацию страны в 1930-е годы имел своей целью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6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5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/>
          </w:tcPr>
          <w:p>
            <w:pPr>
              <w:pStyle w:val="Normal"/>
              <w:ind w:firstLine="18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ind w:firstLine="18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ритетное развитие легкой и пищевой промышленности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firstLine="18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ind w:firstLine="18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доление отставания страны в уровне технического развития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firstLine="18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ind w:firstLine="18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доходов на душу населения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firstLine="18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ind w:firstLine="18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лижение советской экономики с мировым рынком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ова была функция советских органов в период сталинской диктатуры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7">
                <wp:simplePos x="0" y="0"/>
                <wp:positionH relativeFrom="page">
                  <wp:posOffset>410210</wp:posOffset>
                </wp:positionH>
                <wp:positionV relativeFrom="paragraph">
                  <wp:posOffset>17145</wp:posOffset>
                </wp:positionV>
                <wp:extent cx="443865" cy="24892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6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1.3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лялись полноценными представительными органами власти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 только одобряли решения, принятые Политбюро ЦК ВКП (б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стояли Политбюро ВКП (б) и являлись противовесом власти партии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о подчинялись карательным органам, прежде всего НКВД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1930-е годы  по сфальсифицированному сталинским руководством делу «Промпартии» были репрессированы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8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7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/>
          </w:tcPr>
          <w:p>
            <w:pPr>
              <w:pStyle w:val="Normal"/>
              <w:ind w:firstLine="18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ind w:firstLine="18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ученых историков во главе с академиком С.Ф. Платоновым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firstLine="18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ind w:firstLine="18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и научно-технической интеллигенции Л.К.Рамзин и А.А.Калинников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firstLine="18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ind w:firstLine="18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ные русские ученые-экономисты Н.Д.Кондратьев и А.В.Чаянов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firstLine="18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ind w:firstLine="18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инженеров-конструкторов военной техники, включая А.Н. Туполева и С.П. Королева</w:t>
            </w:r>
          </w:p>
        </w:tc>
      </w:tr>
    </w:tbl>
    <w:p>
      <w:pPr>
        <w:pStyle w:val="Normal"/>
        <w:ind w:left="426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ind w:right="-5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В 1932 году в СССР была осуществлена выдача общегражданских паспортов с обязательной фиксацией прописки по месту жительства. Паспорта не получили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9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8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69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30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autoSpaceDE w:val="false"/>
              <w:ind w:left="-57" w:right="-57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)</w:t>
            </w:r>
          </w:p>
        </w:tc>
        <w:tc>
          <w:tcPr>
            <w:tcW w:w="8300" w:type="dxa"/>
            <w:tcBorders/>
          </w:tcPr>
          <w:p>
            <w:pPr>
              <w:pStyle w:val="Normal"/>
              <w:keepNext w:val="true"/>
              <w:keepLines/>
              <w:autoSpaceDE w:val="false"/>
              <w:ind w:left="-57" w:right="-57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бочие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autoSpaceDE w:val="false"/>
              <w:ind w:left="-57" w:right="-57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)</w:t>
            </w:r>
          </w:p>
        </w:tc>
        <w:tc>
          <w:tcPr>
            <w:tcW w:w="8300" w:type="dxa"/>
            <w:tcBorders/>
          </w:tcPr>
          <w:p>
            <w:pPr>
              <w:pStyle w:val="Normal"/>
              <w:keepNext w:val="true"/>
              <w:keepLines/>
              <w:autoSpaceDE w:val="false"/>
              <w:ind w:left="-57" w:right="-57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лужащие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autoSpaceDE w:val="false"/>
              <w:ind w:left="-57" w:right="-57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)</w:t>
            </w:r>
          </w:p>
        </w:tc>
        <w:tc>
          <w:tcPr>
            <w:tcW w:w="8300" w:type="dxa"/>
            <w:tcBorders/>
          </w:tcPr>
          <w:p>
            <w:pPr>
              <w:pStyle w:val="Normal"/>
              <w:keepNext w:val="true"/>
              <w:keepLines/>
              <w:autoSpaceDE w:val="false"/>
              <w:ind w:left="-57" w:right="-57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хозник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autoSpaceDE w:val="false"/>
              <w:ind w:left="-57" w:right="-57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)</w:t>
            </w:r>
          </w:p>
        </w:tc>
        <w:tc>
          <w:tcPr>
            <w:tcW w:w="8300" w:type="dxa"/>
            <w:tcBorders/>
          </w:tcPr>
          <w:p>
            <w:pPr>
              <w:pStyle w:val="Normal"/>
              <w:keepNext w:val="true"/>
              <w:keepLines/>
              <w:autoSpaceDE w:val="false"/>
              <w:ind w:left="-57" w:right="-57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уденты</w:t>
            </w:r>
          </w:p>
        </w:tc>
      </w:tr>
    </w:tbl>
    <w:p>
      <w:pPr>
        <w:pStyle w:val="Normal"/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становите соответствие между событиями и датами</w:t>
      </w:r>
      <w:r>
        <w:rPr/>
        <w:t>. Полученный ответ впишите в таблицу: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0">
                <wp:simplePos x="0" y="0"/>
                <wp:positionH relativeFrom="page">
                  <wp:posOffset>410210</wp:posOffset>
                </wp:positionH>
                <wp:positionV relativeFrom="paragraph">
                  <wp:posOffset>-22860</wp:posOffset>
                </wp:positionV>
                <wp:extent cx="443865" cy="24892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9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-1.8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2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597"/>
        <w:gridCol w:w="1109"/>
        <w:gridCol w:w="2754"/>
      </w:tblGrid>
      <w:tr>
        <w:trPr/>
        <w:tc>
          <w:tcPr>
            <w:tcW w:w="741" w:type="dxa"/>
            <w:tcBorders/>
          </w:tcPr>
          <w:p>
            <w:pPr>
              <w:pStyle w:val="Normal"/>
              <w:snapToGrid w:val="false"/>
              <w:ind w:right="5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7" w:type="dxa"/>
            <w:tcBorders/>
          </w:tcPr>
          <w:p>
            <w:pPr>
              <w:pStyle w:val="Normal"/>
              <w:ind w:right="5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ЫТИЯ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ind w:right="5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ind w:right="5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ind w:right="2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597" w:type="dxa"/>
            <w:tcBorders/>
          </w:tcPr>
          <w:p>
            <w:pPr>
              <w:pStyle w:val="Normal"/>
              <w:ind w:right="5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паспортной системы</w:t>
            </w:r>
          </w:p>
        </w:tc>
        <w:tc>
          <w:tcPr>
            <w:tcW w:w="1109" w:type="dxa"/>
            <w:tcBorders/>
          </w:tcPr>
          <w:p>
            <w:pPr>
              <w:pStyle w:val="Normal"/>
              <w:ind w:right="5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2754" w:type="dxa"/>
            <w:tcBorders/>
          </w:tcPr>
          <w:p>
            <w:pPr>
              <w:pStyle w:val="Normal"/>
              <w:ind w:right="5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4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ind w:right="2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597" w:type="dxa"/>
            <w:tcBorders/>
          </w:tcPr>
          <w:p>
            <w:pPr>
              <w:pStyle w:val="Normal"/>
              <w:ind w:right="5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первой Конституции СССР</w:t>
            </w:r>
          </w:p>
        </w:tc>
        <w:tc>
          <w:tcPr>
            <w:tcW w:w="1109" w:type="dxa"/>
            <w:tcBorders/>
          </w:tcPr>
          <w:p>
            <w:pPr>
              <w:pStyle w:val="Normal"/>
              <w:ind w:right="5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2754" w:type="dxa"/>
            <w:tcBorders/>
          </w:tcPr>
          <w:p>
            <w:pPr>
              <w:pStyle w:val="Normal"/>
              <w:ind w:right="5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2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ind w:right="2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597" w:type="dxa"/>
            <w:tcBorders/>
          </w:tcPr>
          <w:p>
            <w:pPr>
              <w:pStyle w:val="Normal"/>
              <w:ind w:right="5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ание Рапалльского договора с Германией</w:t>
            </w:r>
          </w:p>
        </w:tc>
        <w:tc>
          <w:tcPr>
            <w:tcW w:w="1109" w:type="dxa"/>
            <w:tcBorders/>
          </w:tcPr>
          <w:p>
            <w:pPr>
              <w:pStyle w:val="Normal"/>
              <w:ind w:right="5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2754" w:type="dxa"/>
            <w:tcBorders/>
          </w:tcPr>
          <w:p>
            <w:pPr>
              <w:pStyle w:val="Normal"/>
              <w:ind w:right="5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6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ind w:right="2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597" w:type="dxa"/>
            <w:tcBorders/>
          </w:tcPr>
          <w:p>
            <w:pPr>
              <w:pStyle w:val="Normal"/>
              <w:ind w:right="5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ийство С.М.Кирова</w:t>
            </w:r>
          </w:p>
        </w:tc>
        <w:tc>
          <w:tcPr>
            <w:tcW w:w="1109" w:type="dxa"/>
            <w:tcBorders/>
          </w:tcPr>
          <w:p>
            <w:pPr>
              <w:pStyle w:val="Normal"/>
              <w:ind w:right="5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2754" w:type="dxa"/>
            <w:tcBorders/>
          </w:tcPr>
          <w:p>
            <w:pPr>
              <w:pStyle w:val="Normal"/>
              <w:ind w:right="5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2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snapToGrid w:val="false"/>
              <w:ind w:right="5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7" w:type="dxa"/>
            <w:tcBorders/>
          </w:tcPr>
          <w:p>
            <w:pPr>
              <w:pStyle w:val="Normal"/>
              <w:snapToGrid w:val="false"/>
              <w:ind w:right="5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ind w:right="5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</w:t>
            </w:r>
          </w:p>
        </w:tc>
        <w:tc>
          <w:tcPr>
            <w:tcW w:w="2754" w:type="dxa"/>
            <w:tcBorders/>
          </w:tcPr>
          <w:p>
            <w:pPr>
              <w:pStyle w:val="Normal"/>
              <w:ind w:right="5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285"/>
        <w:gridCol w:w="2285"/>
        <w:gridCol w:w="2285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97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«второе издание крепостного права» некоторые историки оценивают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1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1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8455"/>
      </w:tblGrid>
      <w:tr>
        <w:trPr/>
        <w:tc>
          <w:tcPr>
            <w:tcW w:w="450" w:type="dxa"/>
            <w:tcBorders/>
          </w:tcPr>
          <w:p>
            <w:pPr>
              <w:pStyle w:val="Normal"/>
              <w:ind w:firstLine="1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5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) учреждение ГУЛАГ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ind w:firstLine="1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5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) оккупацию Прибалтики летом 1940 год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ind w:firstLine="1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5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) массовую коллективизацию крестьянст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ind w:firstLine="1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5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) репрессии 1937-38 годов в Красной Арм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975" w:hanging="0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540" w:right="170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2:46:00Z</dcterms:created>
  <dc:creator>1234</dc:creator>
  <dc:description/>
  <cp:keywords/>
  <dc:language>en-US</dc:language>
  <cp:lastModifiedBy>1234</cp:lastModifiedBy>
  <dcterms:modified xsi:type="dcterms:W3CDTF">2011-04-13T02:48:00Z</dcterms:modified>
  <cp:revision>2</cp:revision>
  <dc:subject/>
  <dc:title/>
</cp:coreProperties>
</file>