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«Правление Петра 1»</w:t>
      </w:r>
    </w:p>
    <w:p>
      <w:pPr>
        <w:pStyle w:val="Normal"/>
        <w:rPr/>
      </w:pPr>
      <w:r>
        <w:rPr>
          <w:b/>
          <w:szCs w:val="22"/>
        </w:rPr>
        <w:t xml:space="preserve">           </w:t>
      </w:r>
      <w:r>
        <w:rPr>
          <w:b/>
          <w:szCs w:val="22"/>
        </w:rPr>
        <w:t>Вариант 1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Пет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родился в: а) 1676 г., б) 1672 г., в) 1674 г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вый Азовский поход состоялся в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)1695 г., б)1696 г., в)1697г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зовские походы завершились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) переходом крепости Азов к России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полной неудачей русской армии;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получением России выхода в Черное мор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сле смерти царя Федор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сложилось двоевластие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на престол взошла царевна Софья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) началось самостоятельное правление Петра;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) началось самостоятельное правление Иван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лавная причина Северной войны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борьба за выход в Северное море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борьба против владычества Шведов на Балтике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вторжение шведов на территорию Украин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Рекрутская повинность – это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обязанность крестьян работать на казенной мануфактуре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выставление определенного количества людей из податного сословия для обслуживания нужд арми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) государственный налог с крестьян на содержание армии;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) обязанность податного сословия выставлять определенное количество солда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Экономическая политика, направленная на накопление денег в стране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) меркантилизм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б) протекционизм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абсолютизм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ет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звал матерью Полтавской баталии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а) Нарвское сражение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б) штурм Нотебурга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в) сражение под Лесной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битву при Ниешанс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 результате Прутского похода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Россия утвердилась на Азовском море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б) Россия потерпела поражение от турецко-крымской армии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в) крепость Азов перешла к России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ускорилось завершение Северной войн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писные крестьяне – это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помещичьи крестьяне, которые отрабатывали денежный оброк в зимнее время в городе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государственные крестьяне, прикрепленные к казенным заводам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крепостные крестьяне, принадлежавшие частным заводам, на которых они работали;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дворовые крестьяне, отрабатывающие подать на заводах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ажнейший итог Полтавской битвы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перелом в ходе войны в пользу России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распад Северного союза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потеря русскими войсками Нарвы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) отказ Карла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от похода на Москву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Главный итог экономической политики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а) превращение России в индустриальную державу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б) рост благосостояния всего населения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значительный скачок в развитии хозяйства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развитие свободного предпринимательств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1722 году 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а) был принят Табель о рангах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б) подписан указ о единонаследии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в) создана Тайная канцелярия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проведена городская рефор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4. Дайте определение понятию: ассамблея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«Правление Петра 1»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Вариант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ите точную дату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Пет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енчался на царство в: а) 1676 г., б) 1689 г., в) 1682 г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еверная война состоялась в:   а) 1699-1721 г.,   б) 1700-1721 г., в) 1700-1722г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реждение Сената: а) 1701г.; б) 1710г.;  в) 1711г.; г) 1721г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ведение коллегий: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а) 1718 – 1720 гг; б) 1720 – 1722гг.; в) 1716 – 1720гг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Фактическая власть после смерти Федора Алексеевича принадлежала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Матери Петра – Наталье Нарышкиной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) наставнику Петра Никите Зотову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родственникам Ивана Милославским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царевне Софь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кономическая политика, направленная на поддержку отечественного производителя называется:</w:t>
      </w:r>
    </w:p>
    <w:p>
      <w:pPr>
        <w:pStyle w:val="Normal"/>
        <w:ind w:left="708" w:hanging="348"/>
        <w:rPr>
          <w:sz w:val="22"/>
          <w:szCs w:val="22"/>
        </w:rPr>
      </w:pPr>
      <w:r>
        <w:rPr>
          <w:sz w:val="22"/>
          <w:szCs w:val="22"/>
        </w:rPr>
        <w:tab/>
        <w:t>А) меркантилизм; б) протекционизм; в) абсолютиз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Цель России  в Азовских походах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а) разгром Крымского ханства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б) борьба за выход к южным морям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заключение мира с Османской империе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лавная официальная цель Великого посольства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а) укрепление связей с западными странами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б) поиск союзников для борьбы с Швецией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Создание антитурецкого союза европейских государств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заключение торговых соглашений со странами Западной Европ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Рекрутская повинность – это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обязанность крестьян работать на казенной мануфактуре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) выставление определенного количества людей из податного сословия для обслуживания нужд армии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государственный налог с крестьян на содержание армии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обязанность податного сословия выставлять определенное количество солда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ражение, которое Пет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зывал «морской Полтавой»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а) у мыса Гангут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б) у острова Гренгам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в) около Аландских островов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роки «нарвской конфузии» показали необходимость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ускорения реформ в армии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б) поиска новых союзников в борьбе  с Швецией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в) строительства крепостей в устье Невы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установления единого командования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ходе церковной реформы Пет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а) упразднил патриаршество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б) конфисковал обширные владения церкви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в) отделил церковь от государства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изменил летоисчислени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 период царствования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роизошло разделение территории России на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а) уезды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б) уделы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в) губернии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воло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писные крестьяне – это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а) помещичьи крестьяне, которые отрабатывали денежный оброк в зимнее время в городе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б) государственные крестьяне, прикрепленные к казенным заводам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в) крепостные крестьяне, принадлежавшие частным заводам, на которых они работали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дворовые крестьяне, отрабатывающие подать на завода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ходе налоговой реформы: а) все посадское население облагалось тяглом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вводилась подворная подать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освобождались от налогов владельцы мануфактур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г) устанавливалась подушная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46:00Z</dcterms:created>
  <dc:creator>1234</dc:creator>
  <dc:description/>
  <cp:keywords/>
  <dc:language>en-US</dc:language>
  <cp:lastModifiedBy>1234</cp:lastModifiedBy>
  <cp:lastPrinted>2011-03-24T18:04:00Z</cp:lastPrinted>
  <dcterms:modified xsi:type="dcterms:W3CDTF">2011-03-24T21:05:00Z</dcterms:modified>
  <cp:revision>2</cp:revision>
  <dc:subject/>
  <dc:title/>
</cp:coreProperties>
</file>